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6989CD83C9B9A230E5B1B20E0E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989CD83C9B9A230E5B1B20E0E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XBTcHJpbm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U3ByaW5n5Li65YWo5aSp54S25q+N5am05ZOB54mM77yM56eJ5oyB4oCc54ix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6K+B5piO4oCd55qE5ZOB54mM55CG5b+177yM6Ie05Yqb5LqO5Li65bm06L27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aW55Lus55qE5a625bqt5o+Q5L6b5Yib5paw5L+d5YGl5Lqn5ZOB77yM5biu5Yq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5a625Lq65YWx5ZCM5oiQ6ZW/44CCPC9wPjxwPlVwU3ByaW5n5ZOB54mM55qE5Li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Lmf5piv5LiJ5L2N5q+N5Lqy77yM6LW35Yid5Li65a2V5pyf5ZKM5Lqn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yN5Yqh77yM5o+Q5L6b55u45YWz55qE6Iaz6aOf6KGl5YWF5YmC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cHJpbmcgQmFieeeahOS4u+imgeS6p+WTgeWPr+S7pea7oei2s+WmiOWmiOOAgeWptOW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eahOiQpeWFu+mcgOaxguOAguWlueS7rOW4jOacm1VwU3ByaW5n5Y+v5Lul6LW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M5biu5Yqp5aW55Lus5pu06Ieq5L+h5Zyw5q2l5YWl5q+N5Lqy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yw5Lqr5Y+X5L2c5Li65q+N5Lqy55qE5Lq655Sf6Zi25q6144CCPC9wPjxw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agt+eahOWTgeeJjOeQhuW/teWSjOaEv+aZr++8jFVwU3ByaW5n5LiO5LyX5aSa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a6244CB6JCl5YW75a2m5LiT5a625ZKM5Yy755aX5L+d5YGl5LiT5Lia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65aaI5aaI5ZKM5a6d5a6d5Lus5Yib6YCg6auY5ZOB6LSo5Lqn5ZOB44CC5Lu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Yiw5YiG5aip44CB5am05bm85YS/5Y+K5ZCO57ut5oiQ6ZW/77yMVXBTcHJpbmfls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mlK/mjIHlub/lpKflpbPmgKfmnIvlj4vlj4rlhbblrrbkurrjgII8L3A+PHA+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flpJrkuKrkuqflk4HlnKjnvo7lm73plIDllK7lop7plb/ov4XpgJ/vvIzlgqzku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r43kubPmtYvor5XnurjjgIHliZbohbnkuqfkv67lpI3nrYnkuqflk4Hlt7L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bliIbluILlnLrlpITkuo7liY3msr/lnLDkv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Vwc3ByaW5nLTgyODU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Vwc3ByaW5nLTgyOD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989CD83C9B9A230E5B1B20E0E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