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1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19C68D3ECE512E828DF26E2FD927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9C68D3ECE512E828DF26E2FD927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Zyw5rOJ5pyN5Yq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PlubQs57u/5Zyw5o6n6IKh5peX5LiL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Zyw5rOJ5o6n6IKh6ZuG5ZuiLOS4k+S4muS7juS6i+eJqeS4mueuoeeQhuWSjOe7j+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S4muS8geS4mizoh7Tlipvkuo7kuLrnlKjmiLfmiZPpgKDmuKnppqjjgIHoiJLpg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kvr/liKnnmoTlsYXlrrbjgIHlip7lhazjgIHlrabkuaDnjq/loo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bGx5Lic57u/5Zyw5rOJ54mp5Lia5pyN5Yq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5Y6f5rWO5Y2X6b6Z5rOJ54mp5Lia566h55CG5pyJ6ZmQ6LSj5Lu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Q56uL5LqOMTk5M+W5tO+8jOWbveWutuS4gOe6p+i1hOi0qOeJqeS4mueuoeeQh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zu+WxseS4nOe7v+WcsOazieaOp+iCoembhuWbouWFqOi1hOWtkOWFrOWPu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7juS6i+eJqeS4mueuoeeQhuWSjOe7j+iQpeeahOeJqeS4muS8geS4mu+8jOW5tu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lTTzkwMDHotKjph4/nrqHnkIbkvZPns7vjgIFJU08xNDAwMeeOr+Wig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9IU0FTMTgwMDDogYzkuJrlgaXlurflronlhajnrqHnkIbkuInkvZPns7vorqTor4Hj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kv6HnlKjnrYnnuqfkvIHkuJrorqTor4HjgIHph43lkIjlkIzlrojkv6HnlKj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Lnu7/lnLDms4nniankuJrnjrDkuLrmtY7ljZfluILniankuJrnrqHnkIb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lia/kvJrplb/ljZXkvY3jgIHlsbHkuJznnIHlrrbluq3mnI3liqHkuJrljY/kvJrl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ljZXkvY3jgIHmtY7ljZfluILku7fmoLzljY/kvJrlia/kvJrplb/ljZXkvY3vvIw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6e546w57uP6JCl5pS25YWl6L+H5Lq/5YWD44CCPC9wPjxwPue7v+WcsOazieeJqeS4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S7peS6uuS4uuacrO+8jOecn+ivmuacjeWKoeOAgeaKpeaViOekvue+pOOAgeWI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euoeeQhuWTgeeJjOKAneeahOacjeWKoeWul+aXqO+8jOS7peS4k+S4muOAgei4j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ecn+eahOW3peS9nOS9nOmjju+8jOeCvOWwseS6huS4gOaUr+mrmOe0oOi0qO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eahOWRmOW3pemYn+S8je+8jOeOsOacieS4k+S4mueuoeeQhuacjeWKoeS6uuWRmOi/k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I3vvIznrqHnkIblsYLkurrlkZjlnYfmjIHmnInlu7rorr7pg6jpooHlj5HnmoTnian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IHkuJrnu4/nkIbkuIrlspfor4HlkoznrqHnkIbkurrlkZjkuIrlspfor4HvvIz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sYLlkZjlt6Xlhajpg6jnu4/ln7norq3lkIjmoLzlkI7mjIHor4HkuIrls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Zyw5rOJ5pyN5Yqh56eJ5om/4oCc6LSj5Lu75aaC5bGx77yM5pyN5Yqh5Yib5paw4oCd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45b+D5Lu35YC86KeC77yM5Z2a5oyB4oCc5YGa5Y6a6YGT5Lq677yM5bmy5Y6a6YGT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by65Y6a6YGT5LyB5Lia4oCd57uP6JCl55CG5b+177yM5YCh5a+84oCc5Lit5Y2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paH5YyW6JC95Zyw6L+b56S+5Yy64oCd54m56Imy5pyN5Yqh55CG5b+1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777yI55So5oi377yJ5omT6YCg5rip6aao44CB6IiS6YCC44CB5a6J5YWo44CB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bGF5a6244CB5Yqe5YWs44CB5a2m5Lmg546v5aKD44CC5Li65Yib6YCg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pWI55uK44CB546v5aKD5pWI55uK44CB57uP6JCl5pWI55uK6ICM5Yqq5Yqb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o5L2T5ZGY5bel55qE5YWx5ZCM55uu5qC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ZHJmdy04MjY4MzE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dy04MjY4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9C68D3ECE512E828DF26E2FD927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