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74E46D6798D3AF4318BF21D292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4E46D6798D3AF4318BF21D292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py6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wyMDE55bm05ouT5bGV5YWJ5LyP5Y2V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5Sf5Lqn5Lia5Yqh77yM5peX5LiL5byY5YWD5paw5p2Q5paZ5LuO5LqL55u05ouJ5Y2V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qOS5Y+K5YW255u45YWz5Lqn5ZOB55Sf5Lqn77yM6auY56uv6K6+5aSH5Yi26YCg5ZW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m256GF55Sf5Lqn5ZWGPC9zdHJvbmc+PC9wPjxoMj7lk4HniYznroDku4s8L2g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S4iuacuuaVsOaOp+iCoeS7veaciemZkOWFrOWPuOS9jeS6jumjjuWFieengO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S5i+a7qC0tLeaxn+iLj+ecgeaXoOmUoeW4gua7qOa5luWMuuOAgu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lsZ7kuo7pq5jnq6/mmbrog73oo4XlpIfliLbpgKDooYzkuJr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05bm06L+b5YWl5aSq6Ziz6IO95YWJ5LyP6KGM5Lia77yM5piv5Lia5YaF5YWJ5L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5aSH55Sf5Lqn5ZWG5LmL5LiA77yM5bm25bey6YCQ5q2l5oiQ6ZW/5Li65Lul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6GF5Li65Li755qE6auY56Gs6ISG5p2Q5paZ5LiT55So5Yqg5bel6K6+5aSH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OOW5tDEy5pyI5YWs5Y+45oiQ5Yqf5Zyo5LiK5rW36K+B5Yi45Lqk5piT5om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44CC77yI6IKh56Wo566A56ew77ya5LiK5py65pWw5o6n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AzMTg177yJPC9wPjxwPuWFrOWPuOS6p+WTgeS4uumrmOehrOiEhuadkOaWmeS4k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SjOmAmueUqOaVsOaOp+WkluWchuejqOW6iuezu+WIl+S6p+WTgeOAgumr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huadkOaWmeS4k+eUqOWKoOW3peiuvuWkh+WIhuS4uuWkqumYs+iDveWFieS8j+ezu+W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ijheWkh+OAgeiTneWuneefs+adkOaWmeS4k+eUqOWKoOW3peijheWkh+ezu+WIl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dkOaWmeS4k+eUqOWKoOW3peijheWkh+ezu+WIl+OAgjwvcD48cD4yMDE5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a6e546w5Li76JCl5Lia5Yqh55qE6YCC5b2T5bu25Ly477yM6L+b5LiA5q2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biD5bGA77yM5L6d5omY5aSa5bm05Lul5p2l5Zyo5YWJ5LyP6aKG5Z+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44CB5Lia5Yqh57uP6aqM5Lul5Y+K6KGM5Lia6LWE5rqQ562J5pa56Z2i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2A5Yqb5ouT5bGV5YWJ5LyP5Y2V5pm256GF55Sf5Lqn5Lia5Yqh77yM5Zyo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05oiQ56uL5LqG5a2Q5YWs5Y+44oCU5byY5YWD5paw5p2Q5paZ77yI5YyF5aS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byY5YWD5oul5pyJ5oqA5pyv56CU5Y+R5Zui6Zif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qn6IO95LiK6YO95Y+W5b6X5LqG5b6I5aSn55qE56qB56C077yM5byY5YW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5u05ouJ5Y2V5pm256GF5qOS5Y+K5YW255u45YWz5Lqn5ZOB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hazlj7jlnKjlt6nlm7rlkozmi5PlsZXpq5jnq6/mmbrog73ljJboo4X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n7rnoYDkuIrvvIzmiZPpgKDigJzpq5jnq6/oo4XlpIfigJ0r4oCc5qC45b+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oCd55qE5Lia5Yqh5qih5byP77yM5LiN5pat5a6M5ZaE5aSq6Ziz6IO95YWJ5LyP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iD5b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nNr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mh0bWwiPmh0dHBzOi8vZHFjbS5uZXQvd2VuYW4vc2pzay04MzY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4E46D6798D3AF4318BF21D292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