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C6E88978D1CC8CE9A9748A2584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C6E88978D1CC8CE9A9748A2584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6H546755KDSFl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njq/lrofnjrvnkoPnp5HmioDogqHku73mnInpmZDlhazlj7j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PnoIHvvJo4MzM2NzXvvInkvY3kuo7mm7nprY/lj6Tpg73msrPljZfnnIHorrjmmI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05bm077yM5piv5LiA5a625LiT5Lia55Sf5Lqn5ZCE57G75a6J5YW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5qE5LyB5Lia77yM5oul5pyJ5YWr5LiH5bmz5pa557Gz546w5Luj5YyW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66h55CG5Y+K56CU5Y+R5Zui6Zif77yM5LiT5Lia55qE55Sf5Lqn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qOA5rWL6K6+5aSH77yb5bm05Lqn5ZCE57G75aS55bGC546755KD77yM6ZK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77yM5Lit56m6546755KD5Y+K6YWN5aWX5oC75oiQ5Zub55m+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7uueri+S6huWujOWWhOeahElBVEYxNjk0O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acieS6p+WTgeWdh+mAmui/h0NDQ++8jERPVO+8jEVDReetieebuOWFs+S4u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upOivgeOAguWHreedgOmbhOWOmueahOeglOWPkeWunuWKm++8jO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mXqOexu+m9kOWFqOeahOS6p+WTgee7k+aehOWSjOiJr+WlveeahOS8ge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+8jOeOsOS4u+imgeS4uuWuh+mAmumbhuWbouOAgeS4gOaLlumbhuWbouOAgembt+ay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OAgeaxn+a3ruaxvei9puOAgeW+kOW3pembhuWbouOAgeWxseS4nOS4tOW3peOAge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XtumjjumbhuWbouOAgemBk+S+neiMqOOAgeiJvuWFi+OAgee6veiNt+WFsO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3peetieWbveWGheWbvemZheefpeWQjeS8geS4muaVtOacuui9pumFjeWll++8j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iOt+W+l+S8mOengOS+m+W6lOWVhuensOWPt++8m+WQjOaXtu+8jOS6p+WTgeWFq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WbveWGheWUruWQjuW4guWcuuW5tuWHuuWPo+e+jua0su+8jOmdnua0su+8j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nOWNl+S6muetieS4ieWNgeWkmuS4quWbveWutuWSjOWcsOWMuuOAgjwvcD48cD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p4vnu4jlnZrmjIHigJzotKjph4/ov4fnoazvvIzlrqLmiLfoh7PkuIr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otKjph4/kuLrnlJ/lrZjlkozlj5HlsZXkuYvmnKzvvIzmjIHnu63liqrlipvlkJ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kvJjku7fmoLzlkozmm7Tpq5jlk4HotKjnmoTkuqflk4Hlkoz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5YmxoeWctNjQ4Mz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libGh5Zy02NDgzM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C6E88978D1CC8CE9A9748A2584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