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1AFF0494FB20A545EA86590207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1AFF0494FB20A545EA86590207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ij6KOF6aWwSE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QiOiCpeWNjum4o+ijhemlsOW3peeoi+aciemZkOWFrOWPuOS7peWTgeeJ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5s+WPsO+8jOaBquWuiOivmuS/oee7j+iQpeS5i+acrO+8jOWkp+WKm+WAoeWvv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ijheOAguWNjum4o+ijhemlsOS7pembhOWOmueahOiuvuiuoeWKm+mHj+OAgeeyvu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veW3peW3peiJuuOAgeWujOWWhOeahOWUruWQjuacjeWKoe+8jOWSjOivmuS/oe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Pl+WIsOS4muWGheWkluS4gOiHtOWlveivhOOAguWNjum4o+WHreWAn+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aooeW8j+OAgeS8mOengOeahOiuvuiuoeWboumYn+OAgeS4peagvOeahOi0qOm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9k+ezu+WSjOiJr+WlveeahOS8geS4muaWh+WMlu+8jOi/veaxguKAnOijheS/r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huWFiOKAneeahOijhemlsOeQhuaDs+S8geS4mu+8jOaIkOS4uuWFqOWbveS9j+Wuh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S/ruS9jueis+ivleeCueS8geS4mu+8jOi1ouW+l+S6hua2iOi0ueiAheeahOS/oe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Y7puKPnnYDnnLzkuo7lronlvr3oo4XppbDooYzkuJrlj5HlsZXnmoT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or5rkv6HosIvlj5HlsZXvvIzotbDlk4HniYzlj5HlsZXkuYvot6/jgIL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rnkvY3jgIHns7vnu5/ljJbjgIHliLbluqbljJbjgIHnp5HmioDljJbmj5DljYf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Hlt6XnqIvkurrlkZjlkozllK7lkI7mnI3liqHkurrlkZjmnI3liqHmsLTlubP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IDmi5PlpJblnLDluILlnLrvvIzpgJDmraXmnoTnrZHkuJPkuJrljJbjgIHpm4blm6L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mqKHljJbnmoTnjrDku6Poo4XppbDkvIHkuJrjgII8L3A+PHA+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a625bGF55Sf5rS75pyN5Yqh77yM5piv5Y2O6bij55qE55uu5qCH77y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6Ieq5bex77yM5piv5Y2O6L+q55qE6L+95rGC44CC5Y2O6bij5pyJ6IO95Yqb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Lq65rCR5YGa5pu05aW955qE5pyN5Yqh77yM5a6e546w5Y2O6bij5Lq65a6P5Lyf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Yib6YCg5pu05aSa55qE5aWH6L+577yM55So546w5Luj5paH5piO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S55Y+Y5Lyg57uf5bGF5L2P55CG5b+144CC5q+P5LiA5L2N5Y2O6bij5Lq66Y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ICM5LiT5Lia55qE5pyN5Yqh77yM5Li65a6i5oi355qE5a625bGF55CG5oOz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2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bHpz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MDA1Lmh0bWwiPmh0dHBzOi8vZHFjbS5uZXQvd2VuYW4vaGx6c2htLTQxNjAw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1AFF0494FB20A545EA86590207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