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7CE570E0D7AC72E8A20F5BBF77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7CE570E0D7AC72E8A20F5BBF77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L6+Vmlk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L6J6L6+5aGR5qih6IKh5Lu95pyJ6ZmQ5YWs5Y+45piv5LiT5Lia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i26YCg5ZCE57G75paw5Z6L55+z5aGR57G75Lqn5ZOB55qE5Yib5paw5Z6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Z2Q6JC95Zyo5rCU5YCZ6IiS6YCC44CB5Lqk6YCa5L6/5Yi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+O5biC4oCU4oCU5rGf6IuP55yB6IuP5bee5byg5a625riv5biC77yM55Sx5Y+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Kp54Kc5aSn5aGR5paZ5py65qKw5pyJ6ZmQ5YWs5Y+45oqV6LWE5YW05bu6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to+W8j+aKleS6p++8jOS4u+imgeS6p+WTgeaYr+WQhOexu+mrmOiAkOWAmeaAp+S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v+efs++8jOS7v+acqOaWsOWei+ijhemFjeW8j+WimemdouijhemlsO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25bm0MTLmnIjvvIzovonovr7ogqHku73mipXotYTmjqfogqHnmoTlrZDlhazlj7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Jflu7rloZHog7bnp5HmioDmnInpmZDlhazlj7jmraPlvI/miJDnq4vlubbmipXk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pg47lu7rmmK/kuIDlrrbkuJPkuJrnlJ/kuqflkITnsbvoirHlm63miqTmoI/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I/kuqflk4Hlj4rlhbblroNQVkPmjKTlh7rkuqflk4HvvIxQVkPlsYvpobbmjpL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xQVkPlopnmnb/nmoTnp5HmioDliJvmlrDlnovkvIHkuJrvvIzkuqflk4H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bflpIfooYzkuJrmioDmnK/lkozkuLDlr4znmoTkvIHkuJrnrqHnkIb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ipXotYTogIXvvIzmnaXoh6rlj7Dmub7nmoTkvIHkuJrnrqHnkIblm6LpmJ/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liJvkuJrliJ3mnJ/vvIzkuqfph4/lkozplIDph4/lsLHlrp7njrDpgJ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pmo/nnYDnlJ/kuqfop4TmqKHnmoTkuI3mlq3mianlpKfvvIzku6Xlj4r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ILlnLrnmoTliqnlipvvvIzpooTorqHku4rlkI7lsIbku6Xmr4/lubTkuqflgLz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nmoTpgJ/luqbmjIHnu63lop7plb/jgII8L3A+PHA+5oiR5Lus5bCG5LiN5pat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Zqc5L2T57O777yM5o+Q5L6b5a6M5ZaE55qE5ZSu5ZCO5pyN5Yqh44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Lu35qC85ZKM6L+F6YCf55qE5Lqk6LSn5pyf5p2l5pu05aW9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5L+h5Lu75ZKM5pSv5oyB77yM56ut6K+a5qyi6L+O5Zu9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6F5Li05oyH5a+85ZKM5rS96LCI5Lia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HZpZGEtOTc4Mj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aWRhLTk3ODI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7CE570E0D7AC72E8A20F5BBF77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