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1EB287A8DE2C15235520F14E44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1EB287A8DE2C15235520F14E44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e05LyX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ozoh7TkvJfmiJDvvIjljJfkuqzvvInnp5HmioD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7TkvJfmiJDvvInvvIwg6IGa54Sm5LqOSFLlhbHkuqvmqKHlvI/ovazlnov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rov4floZHpgKDkurrlipvotYTmupDnmoTku7flgLzkuLrkvIHkuJrkuJrliqHlop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jgILlkozoh7TkvJfmiJDmj5DkvptIUuaImOeVpeWSqOivouOAgUhS57uE57uH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FLlhbHkuqvmnI3liqHorr7orqHkuI7lrp7mlr3jgIFIUuS4muWKoeS8meS8tOiDveWK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S7peWPikhS5rWB56iL5aSW5YyF562J5LiA57O75YiX55qE5LiT5Lia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o+Q5L6b5Lq65Yqb6LWE5rqQ6IGM6IO955qE57O757uf5oCn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e5pa96L+Q6JCl44CCPC9wPjxwPuWSjOiHtOS8l+aIkOi+g+aXqeWcqOWbveWGh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m+i1hOa6kOWFseS6q++8iOS6uuWKm+i1hOa6kOS4ieaUr+afse+8ieeQhuW/te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FtuWunui3te+8jOaLpeacieS4uuWkp+Wei+mbhuWbouWMluS8geS4muS6uu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WItuWMluaPkOS+m+i9rOWei+inhOWIkuOAgeaWueahiOiuvuiuoeOAgeS/oeaBr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iuoeS4juWunuaWveOAgeWFseS6q+acjeWKoeS4reW/g+mAieWdgOaMgueJjO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mZheaViOaenOebkeaOp+eahOezu+e7n+aAp+acjeWKoeiDveWKm+OAgjwvcD48cD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JfmiJDmi6XmnInkuIDmlK/lrp7miJjnu4/pqozplb/ovr4yMOS9meW5tOeahO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mhvumXruWboumYn++8jOW3suS4uuWNg+S9meWutuS8geS4muWuouaIt+aPkOS+m+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ViOaAp+OAgeWunuaTjeaAp+eahOS6uuWKm+i1hOa6k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p6Yy03NjQ0N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npjLTc2NDQ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1EB287A8DE2C15235520F14E44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