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640D792486F23284C369B9E6C8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640D792486F23284C369B9E6C8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ra1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JHmtrXpmIHvvIznn6XlkI3lpbPoo4Xlk4HniYzvvIzliJvnq4vkuo4yMDA1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K5rW377yM5piv5LiA5Liq6Z2i5ZCR5pyq5p2l55qE5ZOB54mM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YW35b2x5ZON5Yqb55qE5pe25bCa55Sf5oCB5ZyI44CCPC9wPjxwP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p4vkurrlnKjkuIrmtbflvIDorr7nrKzkuIDlrrbpm7bllK7pl6jlupf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WIm+eri+WTgeeJjO+8jOWQjOW5tOi/m+mpu+a3mOWune+8mzwvcD48c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6Zif5omp5bGV5Yiw6L+R55m+5Lq677yM6K6+6K6h5biI5Zui6Zif5Yid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pyN6KOF6aOO5qC85a6a5L2N5LqO6auY56uv6L275aWi77ybPC9wPjxwPjIw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kvpvlupTpk77otYTmupDvvIzkvb/lvpflk4HniYznq57kuonlipv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Js8L3A+PHA+MjAxNuW5tO+8jOWFiOWQjuWcqOa3seWcs+OAgeW5v+W3nu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eri+S6p+WTgeeglOWPkeS4reW/g+WSjOeUn+S6p+S4reW/g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67liY3mi6XmnIky5Liq5a2Q5ZOB54mM77yIWGhhbmdl5ZKMRGFpcmdpcmz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qCH5ZyoM+W5tOWGheWtteWMluWHujEwLTIw5Liq5a2Q5ZOB54mM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215YyW44CB5oiY55Wl5pS26LSt562J44CC56yR5ra16ZiB5pyJ6Ieq5bex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5Zui6Zif77yM6Iez5LuK5oul5pyJNTDkurrkuYvlpJrvvIzmnInogZjor7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pob7pl67vvIzmnInmtbflvZLmtL7orr7orqHluIjvvIzmnInlm73lhoXlkI3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rr7orqHluIjvvIzotYTmt7Hnq4voo4HniYjluIjvvIzotYTmt7Hlt6X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roznvo7nu4TlkIjjgIIyMDE05bm05ZCO5YWs5Y+45byA5aeL5a6e6KGM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25Zyo5LiK5rW344CB5bm/5bee44CB5rex5Zyz44CB5Lic6I6e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YW0562J5Zyw5pyJNuS4queUn+S6p+WKnuS6i+WkhO+8jOi0n+i0o+WOn+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eUn+S6p+OAgemUgOWUruetieWQhOS4queOr+iKgu+8jOWunueOsOmTvui3r+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p+WTgeS4u+imgea2ieWPiuecn+S4neOAgeajiem6u+OAgee+iuavm+OAgee+vee7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NieetieWTgeex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LTM4Mzk5MS5odG1sIj5odHRwczovL2RxY20ubmV0L3dlbmFuL3hoZy0zODM5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640D792486F23284C369B9E6C8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