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5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A6C051FABE31F78CA8126BC7D8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A6C051FABE31F78CA8126BC7D8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YWL6KW/6ZiA6Ze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ZnmsZ/ov4jlhYvopb/pmIDpl6jmnInpmZDlhazlj7jmmK/pm4bnlJ/kuq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plIDllK7kuLrkuIDkvZPnmoTpmLLohZDpmIDpl6jkuJPpl6j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oh6rliJvlu7rku6XmnaXvvIzlp4vnu4jlnZrmjIHku6Xlk4HniYzlhbTkv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HvvIzpq5jluqbph43op4bmjqjooYzotKjph4/nrqHnkIbvvIzlubbpgJrov4fkuob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ns7vorqTor4HvvIzmiYDnlJ/kuqfnmoTooazmsJ/pmIDpl6jns7vliJfvvIzpk7j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l6jns7vliJfvvIzooazmsJ/onbbpmIDvvIzooazmsJ/nkIPpmIDvvIzooazmsJ/miKr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vIzooazmsJ/pmpTohpzpmIDvvIzpk7jpkqLnkIPpmIDvvIzpk7jpkqLmiKrmraLpm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kqLpl7jpmIDvvIzliqDlt6XpgKDnurjns7vliJfpmIDpl6jvvIzlt6XnqIvphY3lpZf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pmLLohZDns7vliJfnmoTpmIDpl6jlnKjlm73lhoXlkIznsbvkuqflk4HkuK3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r/msLTlubPjgII8L3A+PHA+5YWs5Y+45Z2a5oyB4oCc5ZOB6LSo5ous5a6e5Yqb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GC5Y+R5bGV44CB5a6J5L+d6LWi56iz5a6a44CB566h55CGIOWinuaViOebiuKA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uemSiO+8jOWFouWFouS4muS4muiHtOWKm+S6juS4uuWuouaIt+aPkOS+m+S8mOi0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7pei0n+i0o+eahOe7j+iQpeaAgeW6puOAgemrmOi0qOmHj+eahOS6p+WTg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WUruWQjuacjeWKoeOAgeWQiOeQhueahOS7t+agvOS4uu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mui/h+i/iOWFi+ilv+S6uuS4jeaHiOeahOWKquWKm+WSjOaMgee7reWPkeWx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Oi/iOWFi+ilv+KAneeJjOmYsuiFkOmYgOmXqOaXqeaXpeaIkOS4uuihjOS4muac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eahOWTgeeJjO+8jOWunueOsOS6p+WTgeWbveWGheWklu+8jOi1sOWQke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lrDlvaLlir/kuIvvvIzmtZnmsZ/ov4jlhYvopb/pmIDpl6jmnInpmZD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jqjooYznp5HmioDliJvmlrDjgIHnrqHnkIbliJvmlrDjgIHnkIblv7XliJv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JvmlrDnmoTlj5HlsZXmqKHlvI/vvIzov5vkuIDmraXlu7rnq4vlkozlrozll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KXplIDnvZHnu5zvvIzlrp7ooYzkuqflk4HotKjph4/mnI3liqHvvIzlrp7njrDkuI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J/mraPmhI/kuYnnmoTlhbHotaLvvIzku47ogIzlkLjmlLbmm7TlpJrnmoTkurrmiY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ku6zov5nkuKrlm6Lpm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reGZsLTEyNjE5Mi5odG1sIj5odHRwczovL2RxY20ubmV0L3dlbmFuL2xreGZsLTEy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A6C051FABE31F78CA8126BC7D8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