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62C2092DACCC6599DB687BB5FC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62C2092DACCC6599DB687BB5FC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6d56eRTmV3aUtvd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MjAxMOW5tDPmnIjnj6DmtbfluILmlrDkvp3np5HljLvnlpf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vvIwyMDE15bm0NeaciOWFrOWPuOWujOaIkOiCoeS7veWItuaUueWI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WPmOabtOS4uuKAnOePoOa1t+W4guaWsOS+neenkeiTneawp+enkeaKgO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KAne+8jDIwMTXlubQ25pyI5Lit54+g6ZuG5Zui5a+55YWs5Y+46L+b6KGM5aK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6IKh77yM5oiQ5Li65YWs5Y+455qE5o6n6IKh6IKh5Lic44CCMjAxNeW5tDEw5py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5Lit5bCP5LyB5Lia6IKh5Lu96L2s6K6p57O757uf5q2j5byP5oyC54mM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JOd5rCn56eR5oqA4oCd77yM6IKh56Wo5Luj56CBODM0MDY444CCPC9wPjxwPuiT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eaKgOS4k+azqOS6jueUn+auluWBpeW6t+OAgeWutuW6reWNq+eUn+OAge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OavkuOAgee+juWuueS/neWBpeetiemihuWfn++8jOS4uuS4k+S4mueahOWMu+eWl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S+m+Wmh+enkeeUn+aulumBk+aEn+afk+iviuayu+aWsOaWueahiO+8jOiuvuiuo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SjOmUgOWUruebuOWFs+WMu+eWl+iuvuWkh+WPiumFjeWll+iAl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S5n+S4uuaZrumAmueUqOaIt+WSjOWutuW6reaPkOS+m+iTneawp+awkeeUq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glOWPkeOAgeeUn+S6p+OAgemUgOWUruWSjOacjeWKoeOAgjwvcD48cD7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ml6nlsIbok53msKfmioDmnK/lvJXlhaXlpofnp5HnlJ/mrpbpgZPmhJ/mn5P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oobln5/nmoTkvIHkuJrvvIzmi6XmnInmoLjlv4PmioDmnK/lkozlhajpg6jnmoT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vvIzmmK/ov5nkuKrpoobln5/nmoTlvIDliJvogIXlkozmioDmnK/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Xlr7zogIXjgILoh6rooYznoJTliLbnmoTljLvnlKjnu7zlkIjok53msKfmsrvnlpf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lnYfojrflvpflm73lrrbmoIflh4bljJbnrqHnkIblp5TlkZjkvJrpo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h4fnlKjlm73pmYXmoIflh4bkuqflk4HmoIflv5for4HkuabigJ3vvIzkuLrnlJ/m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s7vnu5/nlr7nl4XnmoTmsrvnlpfmj5DkvpvkuoblhajmlrDnmoTop6PlhrPmlrn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pgJrov4fkuobkuLTluorlvqror4HljLvlraborrror4Hlj4rlm73lrrbph43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rovnlZnmo4DpqozmoIflh4bnmoTkuqflk4HjgII8L3A+PHA+5Zyo5aaH56eR5Yay5rSX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aKG5Z+f77yM5YWs5Y+45piv6I635b6X5LqM57G75peg6I+M6ICX5p2Q6LWE6LSo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5oul5pyJMTDkuIfnuqfml6Doj4zogJfmnZDnlJ/kuqfovabpl7TjgI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6Doj4znlJ/kuqfnur/ku6Xlj4rlrozlloTnmoToj4zmo4Dlrp7pqozlrqT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7nlpJbnga3oj4zlj4rml6Doj4zmo4DpqozotYTotKjjgII8L3A+PHA+5YWs5Y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yB57ut5aSn6YeP55qE5Li05bqK5bqU55So5Y+K5biC5Zy65o6o5bm/77yM5L2/4o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6eR6JOd5rCn4oCd6I635b6X5LqG6Imv5aW955qE5Y+j56KR5ZKM5biC5Zy6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uW5tO+8jOiTneawp+WHgOeWl+aWueazleiiq+e8luWFpeWbveWutumrmOetiea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Ot+W+l+aguOW/g+mihuWfn+eahOiupOWPr+OAgjwvcD48cD4yMDE15bm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5qE5paw5Lqn5ZOB4oCc6JOd5rCnSFBW5oSf5p+T5rK755aX5Luq4oCd77yM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y755aX5Zmo5qKw5Lqn5ZOB5rOo5YaM6K+B5Lmm77yM5piv5Zu95YaF6I635b6X5Li0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+B5ZKM5om55paH55qE5riF6ZmkSFBW5oSf5p+T55qE5Yy755aX5Zmo5qKw77yb5Zy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YOo57uE57uH55qE6auY56eR5oqA5oiQ5p6c6K+E5Lu35Lit77yM6K+l5Lqn5ZOB5ZKM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ICX5p2Q6I635b6X5LqG4oCc5Zu95YaF6aaW5Yib4oCd55qE6Ym05a6a57uT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ZCO57ut5Y+R5bGV5aWg5a6a5LqG5Z2a5a6e55qE5Z+656GA77yM5Lmf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z5oCn5a+55oqX5a6r6aKI55mM5o+Q5L6b5LqG5pyJ5Yqb55qE5q2m5Zmo44CC5paw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JOd5rCn5YeA55aX5pa55rOV5byA5Yib5LqG5aWz5oCn55Sf5q6W5YGl5bq355qE5pa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PC9wPjxwPuWFrOWPuOWwhue7p+e7reWKoOWkp+eglOWPkeaKleWFpe+8jOenr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WQjemZouagoeWQiOS9nO+8jOW8lei/m+WklumDqOS4k+Wutu+8jOWAn+WKq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uiBlOe9keaKgOacr++8jOW8gOWPkeaZuuiDveiTneawp+aWsOS6p+WTgeOAgeaWsO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AkOatpeWwhuiTneawp+aKgOacr+aLk+WxleWIsOWPo+iFlOOAgemqqOenkeOAge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keetieaWsOeahOW6lOeUqOmihuWfn++8jOS7peaMgeS5i+S7peaBkueahOi/veaxgu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eahOWKquWKm++8jOWKm+S6ieWwhuS8geS4muaJk+mAoOaIkOiHreawp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huWfn+eahOm+meWktOS8geS4muOAguS4uuabtOWkmueahOaCo+iAheino+mZpOeXh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exu+WBpeW6t+aPkOS+m+abtOWKoOS8mOi0qOeahOS6p+WTgeWSjOacjeWK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HlrbmV3aWstOTI5MTc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HlrbmV3aWstOTI5MTc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62C2092DACCC6599DB687BB5FC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