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AFC23E5F150C222BBBEE140B65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FC23E5F150C222BBBEE140B65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W3U0VOS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o67mtbfpo5/lk4HmnInpmZDlhazlj7jmmK/kuIDlrrbku47kuov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nmoTkuJPkuJrkvIHkuJrjgILlhazlj7jlp4vlu7rkuo4yMDA35bm0Oe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S9jeS6juWPpOWfjuilv+WuieWFreadkeWgoeW3peS4muWbre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wMDDlubPmlrnnsbPjgILkuLvopoHkuqflk4Hmtonlj4rvvIznuqLmnqPns7v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q7ns7vliJfvvIzonJzppa/ns7vliJfvvIzlubLliLbpo5/nlKjoj4zns7vvvIzlnZ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tKfns7vliJfkuqflk4HnrYnjgILmsYfpm4bpmZXljJfjgIHlhbPkuK3jgIHpmZ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kvJjotKjlnJ/nibnkuqflk4HjgILlubblnKjkuJzmlrnnuqLnmoTmlY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kvbPljr/lu7rmnInigJzkvbPljr/mo67mtbfpo5/lk4HmnInpmZDotKPku7v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JPkuJrnmoTnuqLmnqPjgIHmnYLnsq7liqDlt6XljoLlj4rmnInmnLrnuqLmn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jgILkuqflk4HplIDllK7pgY3lj4rlhajlm73lkITlnLDjgII8L3A+PHA+5qO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ul4oCc5Y6f55Sf5oCB77yM6auY5ZOB6LSo4oCd55qE5Lqn5ZOB56aP5rO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77yM5LiT5rOo5LqO5bu656uL6LW35a6M5ZaE77yM5L6/5o2355qE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w5Luj5rWB6YCa5L2T57O777yM5omT6YCg5ZOB6LSo5LyY6Imv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i755qE57uP6JCl55CG5b+144CC5YWs5Y+457uP6L+H5aSa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yo5YWo5Zu95aSa5Liq5Z+O5biC5bu656uL5LqG56iz5a6a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+K5ZCI5L2c5LyZ5Ly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HNlbmhhaS01MzI4NDguaHRtbCI+aHR0cHM6Ly9kcWNtLm5ldC93ZW5hbi9zaHNlbmhh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FC23E5F150C222BBBEE140B65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