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E30932BF128DFA6AEF7A641850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30932BF128DFA6AEF7A641850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ZpcmU8L3A+PC9mb250PjwvY2VudGVyPjxw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t+eUteair+mDqOS7tuaYr+S4lueVjOWHuuiJsueahOeUteair+WuieWFqO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PiuS+m+W6lOWVhu+8jOaYr+eUteair+WuieWFqOS4jumAmuiur+S6p+WTgeWFqOeQ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u+iQpeaZuuiDveeUteair+WFieW5leOAgeeUteairzNE5YWJ5bmV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S15qKv5YWJ5bmV44CB6Zeo56eR5YWJ5bmV44CB55C85pav5YWJ5bmV44CB55S15qK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GP44CB55S15qKv6YWN5Lu244CB5aSa5aqS5L2T5pi+56S65bGP44CB55S15qKv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GP562J5Lqn5ZOB77yM5Zyo5YWo55CD5ZCE5Zyw57mB5b+Z55qE5p6i57q9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Lit6ZqP5aSE5Y+v6KeB5YWs5Y+455qE5Lqn5ZOB44CCPC9wPjxwPuas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ouaIt+aPkOS+m+S4gOezu+WIl+eUteair+WuieWFqOWPiuS/oeaBr+S8oOmAk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Wdh+adpeiHquS6juWFrOWPuOWGhemDqOaKgOacr+mhueebruOAguWvu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eUteair+W3peS4muadpeivtO+8jOS5mOWuoueahOWuieWFqOS/neaKp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/oeaBr+ezu+e7n+aYr+eUteair+S4reW/heS4jeWPr+WwkeeahO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Nt+S4k+azqOS6juWQkeW4guWcuuaPkOS+m+i/meS6m+iuvuWkh+ezu+e7n+W5t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WcqOWFqOeQg+W8gOaLk+iAheihjOWIl+S4reOAgjwvcD48cD7lnKj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ooYzkuJrlpJrlubTlkI7vvIzov5nlrrboi7Hlm71IYWxtYembhuWbouaXl+S4i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uaAu+mDqOeahOS8geS4muWcqOS4lueVjOWQhOWcsOeahOacrOWcn+W4guWc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ri+WIhuWFrOWPuO+8jOW5tuS4lOS7juaKgOacr+i1hOa6kOWIsOWuouaIt+WQh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ueahOmAmuWKm+WNj+S9nOS/nemanOS6hueUn+S6p+W5tuWQkeW4guWcuu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mrmOS7t+WAvOeahOS6p+WTgeOAguS8geS4mueahOagueacrOW5tuS4l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aYr++8muWHuuiJsueahOiuvuiuoe+8jOS4k+S4mueahOaKgOacr+W3pe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S6p+WTgeeos+WumuaAp+W5tumZjeS9juS9v+eUqOWvv+WRveaIkOac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whuS/nemanOasp+aNt+S4uuS4lueVjOS4iuS8mOengOeahOeUteair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4k+S4mueahOeUteair+WuieWFqOS/neaKpOWPiuS/oeaBr+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ZpcmUtNzQxOD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ZpcmUtNzQx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30932BF128DFA6AEF7A641850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