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EE892B4ED39F84979FB354C316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EE892B4ED39F84979FB354C316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6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7rkuLrljobkv53np5HmioDogqHku73mnInpmZDlhazlj7jvvIjnroDnp7DvvJr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obkv53vvInvvIzmmK/kuIDlrrbkuJPkuJrku47kuovmlofljJbpgZfkuqfmiqLmlZH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vK7lkozpooTpmLLmgKfkv53miqTnmoTpq5jmlrDmioDmnK/kvIHkuJrjgIL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MOaXpeaIkOWKn+eZu+mZhuWFqOWbveS4reWwj+S8geS4muiCoeS7vei9rOiuq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Ns++8muaWsOS4ieadv++8ieaMgueJjOS6pOaYk++8jOW5tui/nue7reS4ieW5tO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S4ieadv+WIm+aWsOWxgu+8jOWFrOWPuOS6jjIwMTnlubTku47mlrDkuInmnb/mkZj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ajlipvlhrLliLpJUE/jgII8L3A+PHA+5bu65Li65Y6G5L+d5Li76JCl5Lia5Yqh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X5Lqn5L+d5oqk44CB5Z+O5biC5pu05paw44CB5L+h5oGv56eR5oqA44CB5bGV6Ke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ICD5Y+k5o6i5YuY5LqU5aSn6aKG5Z+f77yM56uL6Laz5LiK5rW377yM6Z2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46w5bey5byA6K6+5Y2O5Lic44CB5Y2O5Y2X44CB5Lit5Y2X44CB6KW/5Y2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paw55aG562J5YiG5YWs5Y+477yM5oul5pyJ5Zub5a625YWo6LWE5a2Q5YWs5Y+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Y2X56eA5Y+k5bu6562R55+z6ZuV5Zut5p6X5bel56iL5pyJ6ZmQ5YWs5Y+4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2u5peF5L+h5oGv56eR5oqA5pyJ6ZmQ5YWs5Y+444CB5LiK5rW35bu65Li6546v5L+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44CB5bu65Li65Y6G5L+d77yI5bi45bee77yJ5paH5peF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dy0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aHRtbCI+aHR0cHM6Ly9kcWNtLm5ldC93ZW5hbi9qdy0xMTkwN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EE892B4ED39F84979FB354C316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