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E6BDBE272DC5A93B0476C4B717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E6BDBE272DC5A93B0476C4B717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Ge54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TlubTvvIzkuJPms6jkuo7po5/lk4HphY3mlpn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vIDlj5HjgIHnlJ/kuqflkozplIDllK7kuLrkuIDkvZPnmoTnp5Hmio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lj6/lj6/nsokv5ZKW5ZWh57KJL+WltuiMtueyiS/lhrDmt4fmt4v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c8L3N0cm9uZz48L3A+PGgyPuWTgeeJjOeugOS7izwvaDI+PHA+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aOf5ZOB6YWN5paZ55qE56eR56CU44CB5byA5Y+R44CB55Sf5Lqn5ZKM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6eR5oqA5Z6L5LyB5Lia44CC5LyB5Lia5oiQ56uL5LqOMjAwNOW5tO+8jO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5tOS6p+WQhOenjeakjeiEguacqzPkuIflkKjjgIHmpI3nianohILogqrnsonlkoz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ppa7mlpnnsoky5LiH5ZCo44CB5Zu65L2T6aWu5paZMuS4h+WQqO+8jOm6puiKveez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IflkKjjgIHpuqboir3ns5bnsonlkozkvY7ogZrlvILpuqboir3ns5bnsokx5Li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eE5qih44CC5LyB5Lia6YCa6L+H5LqGSEFDQ1DorqTor4HlkoxNVUkgSEFMQU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Tor4HjgIFLT1NIRVLmtIHpo5/orqTor4Hlj4rnvo7lm71GREHms6jlhoznrY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3kuozljYHlha3kuKrnnIHjgIHnm7TovpbluILjgIHoh6rmsrv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lj6Ppn6nlm73jgIHljbDlsLzjgIHms7Dlm73jgIHpqazmnaXopb/kupr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n4Plj4rjgIHlsLzml6XliKnkuprjgIHlvrflm73jgIHnvo7lm73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44CB5ZOl5pav6L6+6buO5Yqg562JNTDlpJr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aSp6aqE55Sf54mp5oqA5pyv5pyJ6ZmQ5YWs5Y+455uu5YmN5rOo5YaM5oul5pyJ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agh++8jOS4reaWh+WVhuagh+KAnOWHr+eRnueOm+KAneWSjOiLseaWh+WVhuagh+KA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VUNIIuOAguKAnOWHr+eRnueOm+KAneezu+WIl+S6p+WTge+8muKAnOWHr+eRnueOm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WltuiMtuS8tOS+o++8m+KAnOWHr+eRnueOm+KAneS4ieWQiOS4gOWSluWVo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m+KAnOWHr+eRnueOm+KAnSDogr3lkpbllaHvvJvigJzlh6/nkZ7njpvigJ3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s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ybC0zNTcw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cmwtMzU3MDI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E6BDBE272DC5A93B0476C4B717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