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0:3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A9AC54C32B983FEF9A37F8F9E445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9AC54C32B983FEF9A37F8F9E445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FOT1ZJQ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p4vkuo4xOTA15bm06Iux5Zu977yM6Zq25bGe6Iux5Zu96LGq6L+I6ZuG5Zu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6uL6Laz5LqO5bel5Lia5biC5Zy677yM5LiT5rOo5LqOVVbntKvlpJbnga/nrq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pJbns7vnu5/nmoTlvIDlj5HkuI7lupTnlKjnoJTnqbbvvIzlhajnkIPntKvlpJbnur/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ga/kuqflk4Hlkozorr7lpIfnmoTlhYjpqbHliLbpgKDllYY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SGFub3ZpYeaYr+e0q+Wklue6v++8iFVW77yJ5Zu65YyW54G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6K6+5aSH55qE5YWI6amx5Yi26YCg5ZWG77yM6IeqMTkwNeW5tOS7peadp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S6p1VW54Gv77yMVVblm7rljJbnga/vvIznhaflsITlmajvvIxVVueBreiPjOWSjO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puiuvuWkh+WPiueUtea6kOOAgjwvcD48cD5IYW5vdmlh57Sr5aSW57q/54Gv5Lqn5ZO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Sr5aSW57q/5bmy54el77yM57Sr5aSW57q/5Y2w5Yi35ZKM57Sr5aSW57q/5Zu65Yy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J6Ie05Y+R5YWJ5ZKM5YW25LuW57Sr5aSW57q/55u45YWz5bqU55So44CCSGFub3ZpY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eQg+iMg+WbtOWGheS/neaMgeS4muWKoeWFs+ezu++8jOS4uuWNsOWIt++8jOihqOmd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iOmHkeWxnuWSjOacqOadkO+8ie+8jOeymOWQiOWJgu+8jOaxvei9puWSjOWMhe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agh+WHhuWSjOWumuWItueahFVW54Gv5ZKM57uE5Lu244CCPC9wPjxwPkhhbm92a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o4xOTI05bm05oiQ56uL6Iux5Zu95Lym5pWm77yM5q2k5ZCO5aeL57uI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ntKvlpJbnga/nrqHlkozntKvlpJbns7vnu5/nmoTlvIDlj5HkuI7lupTnlKjnoJTnqb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ntKvlpJbnur/mioDmnK/oh7Pku4rlt7LmnIk5MOWkmuW5tOeahOWOhuWPsuOAg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2aWHkvp3miZjmr43lhazlj7jigJTigJTosarov4jogqHku73mnInpmZDlhazlj7jvvIhI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bGPvvInnmoTmioDmnK/lrp7lipvlkozotYTph5HkvJjlir/vvIzlp4vnu4jlnKhVVue0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r+euoeenkeaKgOW6lOeUqOeahOWQhOS4qumihuWfn+WJjeayv++8m0hhbm92aWHmlb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Y7ljovntKvlpJbmioDmnK/lkozkuK3ljovntKvlpJbmioDmnK/vvIzkuZ/mmK/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oh6rkuLvnoJTlj5HnlJ/kuqfkuK3ljovntKvlpJbnga/nrqHlkoznm5HmtYv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7vnu5/ph43opoHkvpvlupTllYbvvIzkuLDlr4znmoTkuqflk4Hnur/lipvmsYJIYW5vd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C55o2u55So5oi355qE5LiN5ZCM6ZyA5rGC5o+Q5L6b57uP5rWO6auY5pWI55qE57S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77yM6YGN5biD5YWo55CD5LiA55m+5aSa5Liq5Zu95a6255qE5pyN5Yqh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Li65YWo55CD5a6i5oi35o+Q5L6b5by65pyJ5Yqb55qE5ZSu5ZCO5pyN5Yqh5L+d6Z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/hOS7iuS4uuatou+8jEhhbm92aWHlt7LlnKjmtojmr5LjgIFUT0PpmY3op6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sKfliIbop6PjgIHkvZnmsK/ohLHpmaTlj4rms7PmsaDmsK/og7rliIbop6PnrYnpoob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kuobpqoTkurrnmoTkuJrnu6nvvIzlnKjlhajnkIMxMDDlpJrkuKrlm73lrrblron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bDljYHkuIflpZfntKvlpJbnur/msLTlpITnkIbns7vnu5/vvIzopobnm5bnmoT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ljIXmi6zliLboja/jgIHljLvnlpfjgIHkv53lgaXjgIHpo5/lk4HjgIHppa7mlp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jgIHnlLXlrZDnlLXlt6XjgIHmsLTkuqflhbvmrpbjgIHoiLnoiLbljovoiLHjgIH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ITnkIbnrYnnrY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2aWEtMTU2MzQwLmh0bWwiPmh0dHBzOi8vZHFjbS5uZXQvd2VuYW4vaGFub3ZpYS0xNTYz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9AC54C32B983FEF9A37F8F9E445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