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0D1A8BCF29F3CB8C6B2F08613E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0D1A8BCF29F3CB8C6B2F08613E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a2Q5Z+O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nlLXlrZDln47niankuJrnrqHnkIb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nlLXlrZDln47niankuJrigJ3vvInmiJDnq4vkuo4xOTk25bm0MTHmnIj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nlLXlrZDln47pq5jnp5HmioDpm4blm6LogqHku73mnInpmZDlhazlj7j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2MDA2NTjvvInml5fkuIvnmoTlhajotYTlrZDlhazlj7jjgII8L3A+PHA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+O54mp5Lia6Ieq5oiQ56uL6Iez5LuK77yM5aeL57uI5Z2a5oyB5Lul5biC5Zy6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Li65a+85ZCR77yM5YWF5YiG5YCf6Ym05Zu96ZmF5LiT5Lia5YyW54mp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P6aqM77yM55uu5YmN5bey5bu656uL5LiA5pW05aWX5YW35pyJ6Ieq5bex5pyN5Yq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oCc566h55CG5Yi25bqm5YyW44CB5bel5L2c56iL5bqP5YyW44CB5pyN5Yqh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LSo6YeP5qCH5YeG5YyW5Lul5Y+K6auY6YCf5pyJ5pWI55qE5L+h5oGv5Y+N6aa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oCd55qE566h55CG5Yi25bqm5ZKM5pyN5Yqh5qCH5YeG5L2T57O777yb5bm2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OTAwMei0qOmHj+euoeeQhuS9k+ezu+OAgTFTMDE0MDAx546v5aKD566h55CG5L2T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QVMxODAwMeiBjOS4muWBpeW6t+WuieWFqOeuoeeQhueahOWbvemZhe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+8jOS5n+aYr+OAiuWMl+S6rOeJqeS4muihjOS4mueuoeeQhuWNj+S8muOAi+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9jeaIkOWRmOOAiuS4reWbveeJqeS4mueuoeeQhuWNj+S8muOAi+S8muWRm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pjd3ktNzUwOTU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Hpjd3ktNzUwOTU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0D1A8BCF29F3CB8C6B2F08613E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