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938D838301520F8DD9BA070A85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938D838301520F8DD9BA070A85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LCDR0VE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HRURJQU/vvIjmoLzosIPvvInmmK/lhajnkIPkvJjnp4DnmoTnlLXlo7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hajkuJbnlYznmoTkvb/nlKjogIXlkYjnjK7otKjph4/kvbPvvIz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5vlrrTjgILml6DorrrmmK/lnKjlrrbph4zmiJbmiLflpJbvvIzlnKjpn7PkuZ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vvIzlnKjlvZXpn7PlrqTph4zmiJbmmK/lnKjpn7PkuZDpqpHluIjnmoT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pg73og73lj5HnjrBHRURJQU8o5qC86LCDKeeahOi4quW9seOAgjwvcD48cD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BHRURJQU/vvIjmoLzosIPvvInmuLTmnJvorqnlhajkuJbnlYznmoTkurrku6z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6znibnnmoTlkKzop4nkvZPpqoznm67moIfvvIzlh53ogZrkuobmnaXoh6rlvr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vvIzlj7Dmub7nmoTkuI3lkIzpoobln5/nu4TmiJDnmoTpq5jnsr7lsJb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sIbkuIDlpoLml6LlvoDpvZDlv4PljY/lipvvvIzku6Xlrp7ot7Xov5nkuK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mjqXlipvvvIE8L3A+PHA+5oiq6IezMjAxMuW5tDEy5pyI77yM55+t55+tM+W5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T++8iOagvOiwg++8ieW3suaIkOS4uuS4k+S4muS7juS6i+mrmOerr+aZuuiDveiAs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aOqOW5v+OAgemUgOWUru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eUteWjsOmrmOenkeaKgOS8geS4mu+8jOWlueaPkOS+m+eahOiAs+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heaLrOWWh+WPreWNiuaIkOWTgeWSjOaIkOWTgeetie+8ieS7peS4jeaWre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WTgeexu+OAgeWNk+iAjOS4jeWHoeeahOWTgei0qOOAgeWQiOeQhueahOS7t+ag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2iOi0ueiAheeahOWWnOeIseWSjOS4mueVjOeahOi1nuiqie+8jOWcqO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dFRElBT++8iOagvOiwg++8ieKAneeahOaLk+WxleaWuemdoumDveWPluW+l+S6h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mOaenO+8jOWFrOWPuOW3suWvvOWFpUlTT+i0qOmHj+euoeeQhuS9k+ezu+WS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a3seWcs+mrmOenkeaKgOS8geS4muWQjeW9leOAgjwvcD48cD7ov5vlhaU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R0VESUFPKOagvOiwgynmtbflpJbluILlnLrnmoTmjbfmiqXpopHkvK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u6fnu63lj5Hmiazoh6rouqvnoJTlj5Horr7orqHnmoTmoLjlv4PkvJjlir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DlpKfkuoblm73lhoXluILlnLrnmoTmi5PlsZXlipvluqbvvIzluIzmnJvo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qflk4HkvJjlir/kuI7lm73lhoXlkIjkvZzkvJnkvLTov5vooYzml6Dnv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u5nlub/lpKfmtojotLnogIXluKbmnaXmm7TliqDkvJjotKjnmoTkuqflk4H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xHRURJQU/vvIjmoLzosIPvvInkuIDnur/nlJ/kuqflkZjlt6Xov5E5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kuqfln7rlnLDorr7kuo7mt7HlnLPluILpvpnlspfljLrmnb/nlLDkuIrpm6r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JfljLoxMOWPt++8jOi/keS4h+W5s+exs+eOsOS7o+WMlueUn+S6p+WfuuWcsOWPi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FqOeahOS6p+S4mumTvu+8jOWFt+acieaXpeS6pzIwMDAw5p2h57K+5a+G6ICz5aG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Yi26YCg6IO95Yqb77ybR0VESUFP77yI5qC86LCD77yJ5bey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aSa5ZOB54mM6YCJ5oup55qE6auY56uv6ICz5py65LiT5Lia55Sf5Lqn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Y55Wl5ZCI5L2c5LyZ5Ly077yMR0VESUFPKOagvOiwgynkuZ/mirHnnYD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lv4Pmg4XvvIzlsL3kuIDliIfliqrlipvorqnnlKjmiLfjgIHlkIjkvZzkvJnkv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lkZjlt6XjgIHljoLllYblrp7njrDlpJrmlrnlhbHotaL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kZ2VkaWFvLTEzNTg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kZ2VkaWFvLTEzNT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938D838301520F8DD9BA070A85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