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7:5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EC063BDE190E85E1A9908469C1EB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C063BDE190E85E1A9908469C1EB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Y+L5LqS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lj4vkupLogZTova/ku7bmmK/igJzpvZDpsoHova/ku7blm63igJ3lhaXlm63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mK/mtY7ljZfluILpq5jmlrDlvIDlj5HljLrlrbXljJbkvIHkuJrjgIIyMDE15bm0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ihjOiCoeS7veWItuaUueWItu+8jOeUseWOn+adpeeahOKAnOWxseS4nOWYieWPi+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S7tuaciemZkOWFrOWPuOKAneabtOWQjeS4uuKAnOWxseS4nOWYieWPi+S6kuiBlO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oeS7veaciemZkOWFrOWPuOKAne+8jOeugOensOKAnOWYieWPi+S6kuiBlOi9r+S7t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p4vnu4jkuJPms6jkuo5JVOmihuWfn++8jOaLpeacieihjOS4mu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unuWKm+mbhOWOmueahOi9r+S7tueglOWPkeWboumYn+OAguS4k+S4muS7juS6i+S6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OAgemHkeiejeOAgeaIv+S6p+OAgeS8geS6i+S4mumihuWfn+eahOi9r+S7tu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e7n+mbhuaIkOOAguWcqOWkp+aVsOaNruW6lOeUqOOAgemHkeiejee6p+i0puWKo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6pOaYk+W5s+WPsOS4remXtOS7tuOAgeaVsOaNruaMluaOmOWIhuaekOOAge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gIHkupHlupTnlKjjgIHmmbrog73lsITpopHljaHlupTnlKjnrYnpoobln5/mnInnnYD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lvIDlj5Hnu4/pqozlkozpqoTkurrnmoTkuJrnu6njgII8L3A+PHA+5YWs5Y+4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5YWo5Zu955qE5Y2B5LiJ5Liq55yB44CB5biC44CB6Ieq5rK75Yy677yM5YyF5ous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6255yB5Lya57qn5a6i5oi377yM5Zyw57qn5biC5ZKM5Y6/57qn5biC5a6i5oi36L+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6244CC6YeR6J6N6aKG5Z+f55qE4oCc6ZO26KGM6L+Q6JCl6aOO6Zmp55uR5o6n6K+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oCd4oCcR0lT6YeR6J6N5bqU55So5bmz5Y+w4oCd562J57O75YiX5Lqn5ZO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bGx5Lic44CB5aSp5rSl44CB6L695a6B562J5Zyw5ZCE5aSn6ZO26KGM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5yB5L2P5bu65Y6F5ZCI5L2c55qE5YWo55yB4oCc5L2P5oi/5L+d6Zqc5L+h5oG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oCd5Lqn5ZOB5bey5Zyo5aSa5Zyw5o6o5bm/44CCPC9wPjxwPuWFrOWPuOWcqOeos+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S4muWKoeeahOWQjOaXtuS5n+WcqOi/m+ihjOKAnOS6kuiBlOe9kSvigJ3igJzkupH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gJ3igJzmmbrog73nianogZTnvZHigJ3nrYnkuqflk4HnmoTliJvmlrDkuI7lj5Hls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lhajlm73miL/nrqHlu7rorr7lj6PnmoTmlL/lupzlrqLmiLflpJrlubTlkIjkvZ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vJjlir/vvIHlpJrlubTmnaXlnKjmiL/nrqHjgIHlu7rorr7jgIHpk7booYz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p6/ntK/or7jlpJrkv6Hmga/mlbDmja7kvJjlir/vvIHmi5PlsZXlhajlm73npL7ljLr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nI3liqHpoobln5/jgIHph5Hono3mnI3liqHpoobln5/jgILlnKjigJzkupLogZTnvZE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5LiL77yM5Lul5L2P5a6F5LiT6aG557u05L+u6LWE6YeR566h55CG5Li65Z+656G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oCc5Lia5Li7572R4oCd55qE5Lqn5ZOB56CU5Y+R77yB5Lul5pm66IO95Y2h44CB5bCE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65Z+656GA55qE5pm65oWn5bCP5Yy654mp6IGU572R57O757uf55qE56CU5Y+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m/77yB5Zyo6ZO26KGM4oCc5LqR6K6h566X4oCd5bqU55So5bmz5Y+w5LiK6L+b6KG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Lit5bCP5LyB5Lia55qE5LqR5bmz5Y+w55qE56CU5Y+R5LiO6L+Q6JC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eWhsLTQ1NDEx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5aGwtNDU0MT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C063BDE190E85E1A9908469C1EB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