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65072D4201F3A1C4C1D38E95B8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5072D4201F3A1C4C1D38E95B8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4q2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msYfph5HpgJrkv53msb3ovabnlKjlk4HmnInpmZDlhazlj7j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Kjlk4HnoJTlj5HjgIHnlJ/kuqfjgIHplIDllK7kuo7kuIDkvZPnmoTlpKflno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lrp7kvZPkvIHkuJrvvIzmi6XmnIk1MOS6uuinhOaooeeahOW8uuWkp+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xh+mbhuS6huWbveWGheWklumrmOeyvuS4k+S6uuaJjeOAguS4k+azqOaxve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hpeiDjuWFheawlO+8jOaxvei9pueUqOWTgeetiemihuWfn+eahOS6p+WTge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vei9pumihuWfn+WFt+acieS4sOWvjOeahOeglOWPkeWSjOiQpemUgOe7j+m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ejeWQiOWbveWklueahOenkeaKgO+8jOaUu+WFi+S6huWkmumhueaguOW/g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Fs++8jOaIkOWKn+eglOWItuWHuuKAnOi9pueKtuWFg+KAneaZuuiDvei9ruiDj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+8jOi9ruiDjuiHquWKqOS/ruWkjeS6p+WTgeOAguivpeS6p+WTgeWFt+aci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eawlOOAgeihpeiDjuOAgeWFu+aKpOOAgeeBreeBqy4uLi4uLuetieWFq+Wkp+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zqOWFpe+8jOmaj+aJjumaj+ihpe+8jOS4uuavj+S4gOS9jei9puS4u+aUv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PkOS+m+S6huWuieWFqOS/nemanO+8jOiuqeavj+S4qui9puS4u+mDve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iDjuaEj+WkluS8pOWus+eahOWPkeeUn++8gTwvcD48cD7ovabnirblhYPku6X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sb3ovablhbvmiqTkuJPlrrbigJ3kuLrnkIblv7XvvIzlt7LnoJTlj5Hlh7oxMOS9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EwMOWkmuS4quWNleWTge+8jOavj+S4gOenjeS6p+WTgeeahOmdouW4gumDv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4guWcuuiwg+afpeWPiuiuuuivge+8jOmrmOawtOWHhueahOajgOmqjO+8j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S6p+euoeeQhuWSjOS4peagvOeahOi0qOmHj+ebkeaOp++8jOWFqOezu+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kquW5s+a0i+S/nemZqeiCoeS7veaciemZkOWFrOWPuOaJv+S/neS6p+WT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uiOt+W+l+WkmumhueWPkeaYjuS4k+WIqe+8jOS6p+WTgee7v+iJsueOr+S/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0qOmHj+ajgOa1i+mDqOmXqOajgOa1i++8jOa5luWMl+axh+mHkemAmuS/ne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ciemZkOWFrOWPuOS4uuS4reWbveaxvei9pue7tOS/ruWNj+S8mueahO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KAnOi9pueKtuWFg+KAneaZuuiDvei9ruiDjuWuiOaKpOelnu+8jOS7peWFtuaWu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OAgeWuieWFqOeOr+S/neOAgeeJqee+juS7t+W7ieOAgeeugOWNleaYk+ihjO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heWwhui1sOi/m+WNg+WutuS4h+aIt++8jOaIkOS4uuaciei9puaXj+eahOWuie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gTwvcD48cD7ovabnirblhYPng63mg4Xor5rmgbPlnLDmrKLov47mnaXoh6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mnIvlj4vlrp7lnLDogIPlr5/lj4Lop4LvvIzlubbkuI7kvaDku6zigJznsr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lhbHliJvnvo7lpb3mnKrmnaXvvIHigJ3vvIzlub/pmJTnmoTluILlnL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lYbmnLrvvIzor5rpgoDmgqjnmoTlkIjkvZzvvI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6eS01NjQ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eS01Nj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5072D4201F3A1C4C1D38E95B8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