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DD58985A79C2F7AC3E0E2F3EB5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DD58985A79C2F7AC3E0E2F3EB5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L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pgY3lj4rlhajlm73nmoTmkKzov4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ku47kuovlsYXmsJHmkKzlrrYv5YaZ5a2X5qW85pCs5a62L+Wkp+S7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Qiui/kC/nqbrosIPmi4boo4Uv5riF5rSXL+WbnuaUtuacjeWKoe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t7HlnLPluILlrrbkuYvnpo/mkKzlrrb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77yM5piv57uP5rex5Zyz5biC5bel5ZWG6KGM5pS/566h55CG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66h55CG5bGA5q2j5byP5om55YeG5oiQ56uL55qE5LiA5a625rex5Zyz5pCs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7uP6JCl6IyD5Zu0OiDlsYXmsJHmkKzlrrbjgIHlhpnlrZfmpbzmkKzlrrb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q5jnqbrlkIrov5DjgIHlt6XkuJrmkKzljoLjgIHkvIHkuJrmkKzov4HjgIHlpKfln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fnsr7lr4blkIroo4XjgIHlt6XljoLkvIHkuJrlpKfmibnnmoTnqbrosIPmi4b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tJfjgIHlm57mlLbmnI3liqHku6Xlj4rkuLrlrqLmiLfml6Dlgb/mj5Dkvpv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jgIHnsr7lr4blkIroo4XnrYnmlrnmoYjjgII8L3A+PHA+5a625LmL56aP5rex5Zyz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+477yM5a6B5rOi5pCs5a625YWs5Y+477yM55+z5a625bqE5pCs5a62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pCs5a625YWs5Y+477yM5Y6m6Zeo5pCs5a625YWs5Y+477yM5aSn6L+e5pCs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rWO5Y2X5pCs5a625YWs5Y+477yM6Z2S5bKb5pCs5a625YWs5Y+477yM6KW/5a6J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+477yM56aP5bee5pCs5a625YWs5Y+477yM6YOR5bee5pCs5a625YWs5Y+4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Cs5a625YWs5Y+477yM5Y2X5a6B5pCs5a625YWs5Y+4546w5pyJ5aSn5bCP6L2m6L6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77yM5oul5pyJ6IGM5belMTAwMOS9meWQje+8jOS7k+W6k+mdouenrzHljYP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noa7nq4vkuoblrozmlbTnmoTnrqHnkIbkvZPns7vlj4rkvZzkuJrmtYHnqIv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u4/okKXjgIHnrqHnkIbooYzkuLrkvZzkuobnpLrojIPjgILmt7HlhaXkuo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nu5/lnKjnrqHnkIbkuK3nmoTlupTnlKjvvIzmlbTlkIjkuobotYTmupDvvIzkvb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nmoTov5DooYzlnKjkuIDkuKrop4TojIPljJbnmoTnrqHnkIbnqIvluo/kuYv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g6jpl6jmnYPotKPliIbmmI7vvIzpg6jpl6jpl7TnmoTmqKrlkJHogZTns7vlvpfliL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j5Dpq5jkuobmnI3liqHotKjph4/lj4rlt6XkvZzmlYjnjofjgILmnKznnYDigJ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igJ3nmoTmlrnpkojlvLrosIPkuobkuI7lrqLmiLfnmoTmsp/pgJr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nqbrpl7TmnLrliLbjgILlrrbkuYvnpo/mt7HlnLPmkKzlrrb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kKzlrrblhazlj7jvvIzlroHms6LmkKzlrrblhazlj7jvvIznn7PlrrbluoTmkK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uKnlt57mkKzlrrblhazlj7jvvIzljqbpl6jmkKzlrrblhazlj7jvvIz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lhazlj7jvvIzmtY7ljZfmkKzlrrblhazlj7jvvIzpnZLlspvmkKzlrrb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kKzlrrblhazlj7jvvIznpo/lt57mkKzlrrblhazlj7jvvIzpg5Hlt57mkKz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Krljp/mkKzlrrblhazlj7jvvIzljZflroHmkKzlrrblhazlj7jnjrDmnIn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MOS6uu+8jOWFqOmDqOS4uuWkp+S4k+S7peS4iuWtpuWOhu+8jOWkp+mDqOWIh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acieWkmuW5tOeahOaQrOi/geihjOS4muS7juS4mue7j+mqjOOAgumVv+mAl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i9puWdh+mFjeWkhzLlkI3lj7jmnLrvvIzluILlhoXnn63pgJTov5DovpPovabov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5ZCN5Y+45py677yM5bel5Lq65oyJ5a6i5oi35Lia5Yqh6YeP55qE6ZyA5rGC6LCD5o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45py66am+6b6E5Z2H5ZyoM+W5tOS7peS4iu+8jOWFqOmDveWFt+acieaJv+i/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0p+eJqeeahOe7j+mqjOOAguWItuWumuacieS4peagvOeahOS6uuWRmOWfueiur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ItuW6pu+8jOehruS/neS4muWKoeeoi+W6j+W+l+WIsOS4peagvOaJp+ihj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cjeWKoemHj+OAgjwvcD48cD7lhazlj7jmj5DkvpvotKfovabmkKzlrrb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kKzlrrbjgIHlpKflnovmkKzlrrbjgIHpgILkuK3nmoTku7fmoLzjgIH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poLmnpzmgqjop4nlvpfotKfnianlpKrlpJrvvIzmr5TlpoLmnInpkqLnkLTjgIH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tJfooaPmnLrjgIHpsbznvLjjgIHlpKflnovlhrDnrrHjgIHosarljY7ooaPmn5zmi4b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nnaHluormi4boo4XjgIHnqbrosIPmi4boo4XjgIHoh6rlt7HmkJ7kuI3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vaboo4XkuI3kuIvvvIzlj4jkuI3lpb3mhI/mgJ3purvng6blkIzkuo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ZTns7vmiJHku6zjgILmiJHovablhrXlpb3vvIzlkZjlt6XmkKzov5Dnu4/pqoz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ot6/lhrXnhp/jgILmnI3liqHng63mg4XvvIzku7fmoLzlkIjnkIb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vvIzpmo/lj6vpmo/liLDvvIzkuLrlrabnlJ/mkKzlrrbjgIHkuIrnj63ml4/mkK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uqvmkKzlrrbjgIHkuLTml7blh7rnp5/miL/mkKzlrrbjgIHmt7HlnLPlsYXmsJ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sarlroXmkKzlrrbmj5DkvpvmkKzlrrbmkKzov5D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6Zi04MzQ1O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mYtODM0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DD58985A79C2F7AC3E0E2F3EB5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