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6D0BCB18835AFF28E63EAC13E2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6D0BCB18835AFF28E63EAC13E2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uH5oyH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JzljZfljr/lpKfmi4fmjIfoo4XppbD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pm4blrrboo4XjgIHlt6Xoo4XkuLrkuIDkvZPnmoTkuJPkuJrljJborr7orqH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b/mjqXlrrbluq3oo4Xkv67orr7orqHmlr3lt6XjgIHlt6Xoo4Xorr7orq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TlpKfnsbvjgII8L3A+PHA+6Zic5Y2X5Y6/5aSn5ouH5oyH6KOF6aWw5bel56i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+65pys55qE6KaB5rGC5piv5Li65oKo5omT6YCg5qKm5oOz55qE6KOF6aWw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H56iL44CC55yB6ZKx44CB55yB5b+D44CB6IiS6YCC44CB576O6KeC44CB5a6e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+6K6h44CB5LiT5Lia5pa95bel77yM5LiT5Lia6aKE566X77yM5LiT5Lia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LSt77yM56Gu5L+d5LuO6K6+6K6h5biI6YeP5oi/77yM5a6i5oi35pa55qGI6aKE566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pa95bel5ZCI5ZCM562+6K6i77yM5p2Q5paZ6L+b5Zy677yM5bel5Lq65YiG5om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el56iL5YiG5om56aqM5pS277yM5oC75bel56iL6aqM5pS25ZCI5qC877y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q+P5LiA5Liq5pa95bel546v6IqC5oiR5Lus6YO957K+5b+D57uE57uH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LiA5Liq5bGF5a6k44CB5bel5L2c546v5aKD44CC5oiR5Lus5Yqb5rGC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6+6K6h6Zu257y65oa+44CB5pa95bel6Zu257y654K544CB5p2Q5paZ6Zu25oqx5o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Zu25oqV6K+J4oCd55qE4oCc5Zub6Zu24oCd5pyN5Yqh55CG5b+144CC5ZCM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95rGC4oCc57K+55uK5rGC57K+77yM5Lul5Lq65Li65pys4oCd55qE6K6+6K6h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5Yqb5o6o5bSH4oCc57u/6Imy5ZKM5pm66IO95YyW6KOF6aWw4oCd77yM6YeN6Ke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O546v5L+d77yM6KeG6LSo6YeP5ZKM5a6J5YWo5Li65LyB5Lia56uL6Laz5LmL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YnOWNl+WOv+ijhemlsOW3peeoi+aciemZkOWFrOWPuOeUqOS4peiwqO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AgeW6puOAgeWuouaIt+iHs+S4iueahOacjeWKoeOAgeeyvuiHtOWUr+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jjuagvOOAgeeyvuebiuaxgueyvueahOaWveW3peaKgOacr+adpeWIu+eUu+WS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S9jeWuouaIt+aipuaDs+eahOeUn+a0u+OAgeW3peS9nOeOr+Wig+WSj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crOedgOiuvuiuoeaYr+ijheS/rueahOeBtemtgu+8jOi0qOmHj+aYr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ivmuS/oeaYr+eri+S4muagueacrO+8jOS4juaXtuS/sei/m+aYr+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eahOe7j+iQpeeQhuW/te+8jOeUqOWTgei0qOi1ouWPluWuouaIt++8jOeUqOecn+iv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ouaIt++8jOeUqOi0qOmHj+WPluS/oeWuouaIt++8jOeUqOa7oeaEj+WbnuaK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16enMtNjAzMj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16enMtNjAzMjg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6D0BCB18835AFF28E63EAC13E2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