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9C945B212F4744930EEEEB60E0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9C945B212F4744930EEEEB60E0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rC0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p4vmsLToo4XppbDlt6XnqIvmnInpmZDlhazlj7jkuJPms6jlkITnsb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t6Xoo4XlpJrlubTvvIzmmK/kuIDlrrbmtrXnm5bigJzkvY/lroXoo4Xppb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mlr3lt6XjgIHlu7rmnZDpgInotK3jgIHlrrboo4XkvZPpqozjgIHmnK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prliLbphY3lpZfigJ3nrYnkuIDnq5nlvI/lhajkuqfkuJrpk77nmoTkuJPkuJ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IHkuJrvvIzkuJPms6jkuLrlkITnsbvnsr7oi7HpmLblsYLmj5DkvpvigJzpq5j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rprliLblrrboo4XigJ3jgII8L3A+PHA+5YWs5Y+45pys552A4oCc5bSH5bC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a6M576O4oCd55qE6K6+6K6h55CG5b+177yM5by66LCD5biI6LWE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peg5YiG5YyF6aG555uu57uP55CG5Yi277yM5bel5Lq65Z2H55u05o6l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Lit6Ze0546v6IqC5beu5Lu377yM5pyN5Yqh6LSo6YeP5pu05LyY77yM5Lu35qC8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IOWHreWAn+i2heWJjeeahOiuvuiuoeaehOaAne+8jOeyvuiJr+eahOaW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S8mOi0qOeahOWFqOeoi+acjeWKoe+8jOecn+ivmueahOS4uuavj+S4gOS9j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Hj+i6q+WumuWItuS8mOmbheOAgeiIkumAguOAgeeOr+S/neeahOWxheWut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epuumXtOOAgueni+awtOijhemlsOaYr+S4gOWutuWupOWGheWkluiuvuiuo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OAgeaWveW3peOAgeadkOaWmeOAgeW3peWOguS4gOS9k+WMluijhemlsOWFrOWPuC4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ul5p2l77yM5bel5Lq657Sg6LSo6auY44CB5pa95bel5oqA5pyv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L2T5ZGY5bel5LiA55u056eJ5om/4oCc5Lul6LSo6YeP5rGC55Sf5a2Y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GC5Y+R5bGV4oCd55qE57uP6JCl55CG5b+177yM5aeL57uI5Z2a5oyB5Lul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ZKM5ruh5oSP5Li65qC45b+D77yM5Lul4oCc6K+a5L+h4oCd5Li65a6X5p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5So5LyY6LSo44CB57K+576O44CB5YW35pyJ5Yib6YCg5Yqb55qE56m66Ze0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a6i5oi35o+Q5L6b5pu05aSn55qE5Lu35YC85Zue5oql77yM5LuO6IC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Y+R5bGV5aOu5aS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3pzLTY0NTA1My5odG1sIj5odHRwczovL2RxY20ubmV0L3dlbmFuL3JzenMtNjQ1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9C945B212F4744930EEEEB60E0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