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241958E59DEFEE57B4035702C3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241958E59DEFEE57B4035702C3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rC05r2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rmsLTmva3miJDnq4vkuo4yMDE05bm077yM5Yib5aeL5Lq65YW8Q0VP6aqG5rW35Li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5LiJ5Y2B5bm05Lyg57uf5Y+K55S15ZWGRVJQ55qE56CU5Y+R5ZKM5a6e5pa96YOo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uiBmuawtOa9reWIm+W7uuS5i+WIne+8jOS7peeUteWVhlNhYVMg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l5biC5Zy677yM5Yet5YCf5Ye66Imy55qE5Lqn5ZOB5ZKM5pyN5Yqh77yM5b+r6YC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C5Zy655qE6IKv5a6a44CC6ZqP552A5a6i5oi36ZyA5rGC55qE5LiN5pat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IGa5rC05r2t5bey57uP5Y+R5bGV5oiQ5Li65LulU2FhUyBFUlDkuLrmoL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Jrnp43llYblrrbmnI3liqHkuLrkuIDkvZPnmoRTYWFT5Y2P5ZCM5bmz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zjlubTlpJrnmoTlj5HlsZXvvIzlhazlj7jlkZjlt6Xku44yMDE05bm05oiQ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OeS6uuWinuWKoOWIsOeOsOWcqOi/kTQwMDDkurrjgILogZrmsLTmva3lt7L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7nq4vkuobotoXov4cxMDDkuKrnur/kuIvmnI3liqHnvZHngrnvvIzmnI3liqHojIP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otoXov4c0MDDkuKrln47plYfvvIzkuLrlrqLmiLfmj5Dkvpvlj4rml7bjgIHlk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nmo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dC03MTMxMjguaHRtbCI+aHR0cHM6Ly9kcWNtLm5ldC93ZW5hbi9qc3QtNzEzMTI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241958E59DEFEE57B4035702C3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