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6461BEDDF16DAD6B9D6597EF30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6461BEDDF16DAD6B9D6597EF30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KCVkFTT0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5pOWxseW4guWNjumiguWNq+a1tOaciemZkOWFrOWPuOaIkOeri+S6jjIwMTTlubQ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77yM5rOo5YaM5Zyw5L2N5LqO6bmk5bGx5biC5Z2A5bGx6ZWH6aOe5py65Zy6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OV5Lq65Luj6KGo5Li65rSq6ZOB5oiQ44CC57uP6JCl6IyD5Zu05YyF5ous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Yqg5bel44CB6ZSA5ZSu77ya5Y2r5rW05rSB5YW344CB5rW05a6k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YeR5Yi25ZOB44CB5aGR5paZ5Yi25ZOB44CB576O5a65576O5Y+R5Lqn5ZOB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5S15a2Q5Lqn5ZOB44CB546755KD5Yi2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3Zhc29tLTEyMTU1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zdmFzb20tMTIx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6461BEDDF16DAD6B9D6597EF30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