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9FCC95A6BAAB04E465A801E9E3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9FCC95A6BAAB04E465A801E9E3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j55u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fpeWQjeiMtuWFt+WTgeeJjO+8jOS4k+S4uuS6uuS7rOeOsOS7o+iMtuWx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vuiuoeeahOeUn+a0u+iMtuWIm+WTgeeJjO+8jOS7peeFruiMtuWZqOezu+WIl+S6p+WT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+8jOi9u+iMtumlrueUn+a0u+aWueW8j+WIm+aWsOWTgeeJj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puKPnm4/vvIzlub/kuJzkuJzoj7Hlh6/nkLT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J/mtLvojLbliJvlk4HniYzjgILlub/kuJzkuJzoj7Hlh6/nkLTpm4blm6L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lrrbnlKjnlLXlmajnoJTkuqfplIDkuLrkuLvkuJrnmoTlpKflnovnu7zlkIjmgKf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kvIHkuJrpm4blm6LvvIzkuJrliqHlvIDlsZXpgY3luIPlhajnkIPvvIzmiYD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YXplIDlnKjlhajnkIMxMDDlpJrkuKrlm73lrrblkozlnLDljLrvvIzmiYD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YXplIDlnKjlhajnkIMxMDDlpJrkuKrlm73lrrblkozlnLDljLrvvIzmr4/lpK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lbDljYHkur/mtojotLnogIXmnI3liqHjgILkuJzoj7Hljp/liJvojLblk4HniYzp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vvIzkuJPkuLrkurrku6znjrDku6PojLblsYXnlJ/mtLvorr7orqHjgILop4nnn6Xlm57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upDvvIzpuKPnm4/liqrlipvkuLrlsI/ml6XlrZDorr7orqHlubbmjqjlh7roia/lpb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ppa7ojLboia/lk4HvvIzoh7Tlipvkuo7miZPpgKDkurLov5Hml6XluLjjgIHkvr/m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ovbvojLbppa7nlJ/mtLvmlrnlvI/vvIzpvJPlirHkurrku6zku47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jLbmlofljJbmsJTmsJvkuI7lr7nnlJ/mtLvnmoTmgJ3ogIPkuK3vvIzojrflvpfmhJ/l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ajniankuI7ml6XluLjnmoTlubPooa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6LTIxOTkwOS5odG1sIj5odHRwczovL2RxY20ubmV0L3dlbmFuL2x6LTIx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9FCC95A6BAAB04E465A801E9E3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