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C49559A277A6622F8E80264FCE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C49559A277A6622F8E80264FCE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oCd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pDmgJ3ms4nmmK/kuIDlrrbpq5jlk4HotKjlm73pmYXljJblk4HniYzvvIzmupD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jqjljavpq5jlk4HotKjlk4HniYzvvIzlp4vnu4jlpoLlnZrmjIEi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6Iez5LiKIuasp+ebn+mrmOWTgei0qOiIkumAgueUn+a0u+enkeaKgOaW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xseeZvumhuueDremUgOenkeaKgOaciemZkOWFrOWPuOS4k+azqOS6j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MuuaOqOW5v+aykOaAneazieWTgeeJjOWPiumrmOWTgei0qOWOqOWNq+WTge+8jOay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ieWOqOWNq+mhueebruaKgOacr+WboumYn+i/m+ihjOS6humVv+i+vjjlubTluILlnL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ozoh6rkuLvkuqflk4HnoJTlj5HvvIzlvaLmiJDkuobku6Xpm4bmiJDng63msLTl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73mtJfnopfmnLrvvIzljqjlrp3pvpnlpLTvvIznqbrmsJTlh4DljJbvvIzmsLTlh4D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pm4bmiJDlvI/nh4PmsJTngbblhbfnrYnkuLrkuLvnmoTmlbTlpZf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qjljavkuqflk4Hnur/vvIzmspDmgJ3ms4nnp4nmib8i56eR5oqA5Yib5pa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qC6IO96IiS6YCCIueahOWTgeeJjOaguOW/g+S7t+WAvOingu+8jOazqO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4reWbvea2iOi0ueiAhemcgOaxgu+8jOiHquS4u+eglOWPke+8jOS6uuaAp+WMl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reWbveWutuW6reeUqOaIt+aPkOS+m+abtOWKoOaZuuiDveS6uuaAp+WMlueah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OqOWNq+S6p+WTgS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MTY4MjMuaHRtbCI+aHR0cHM6Ly9kcWNtLm5ldC93ZW5hbi9tc3ItMTE2OD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C49559A277A6622F8E80264FCE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