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190752D4032DF20483134D0010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190752D4032DF20483134D0010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piM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msLjmmIzljovlipvku6rooajmnInpmZDlhazlj7j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DPmnIjvvIzmmK/kuIDlrrblhbfmnInnjrDku6PljJbnlJ/kuqfop4TmqKHnmoTljo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JPkuJrljJbkvIHkuJrjgILlhazlj7jpm4borr7orqHjgIHliLbpgKDjgIHplIDllK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jovlipvku6rooajkuo7kuIDkvZPvvIzmmK/nibnnp43ljovlipvku6rooaj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LvopoHnlJ/kuqfvvJrmipfmjK/ljovlipvooajjgIHvvIjmipfmjK/jgIHpmLLo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o4HliqnlvI/nlLXmjqXngrnljovlipvooajjgIHmhJ/lupTlvI/nlLXmjqXngrnljo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kuI3plIjpkqLljovlipvooajjgIHmsKjljovlipvooajjgIHohpznm5LlvI/ljo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ohpzniYfljovlipvooajjgIHpmpTohpzlvI/ljovlipvooajjgIHljavnlJ/lnovp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ovlipvooajjgIHnlLXkvY3lmajlvI/ov5zkvKDljovlipvooajjgIHlt67liqjov5z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ooajjgIHlhajkuI3plIjpkqLlnovvvIjnlLXmjqXngrnlvI/vvInlj4zph5HlsZ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qHnrYnkuozljYHlpJrnsbvns7vliJfmlbDljYPnp43op4TmoLzvvIz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XljJboja/mnLrjgIHnn7PmsrnljJblt6XjgIHljJbogqXlt6XkuJrjgIHovbvlt6X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LrmorDjgIHmtrLljovmnLrmorDjgIHlhrbph5Hnn7/lsbHjgIHpk4Hot6/moaXmoo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vvIzkuqflk4HotKjph4/lkozllK7lkI7mnI3liqHmt7Hlj5flrqLmiLfnmoTlpb3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otZbjgII8L3A+PHA+5YWs5Y+45oul5pyJ5LiA5pSv55Sx6auY57qn5Luq6KGo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oqA5pyv6IO95omL57uE5oiQ55qE5ZGY5bel6Zif5LyN77yM6YeH55So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5Y+K6K6+5aSH77yM5Lil5qC85omn6KGMSVNPOTAwMS0yMDAw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77yM5aeL57uI6LWw5Zyo5byA5Y+R54m556eN5Y6L5Yqb6KGo55qE5YmN5rK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qG55So5oi355qE5ZCE56eN54m55q6K6ZyA5rGC77yM54m55Yir5piv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LiN6ZSI6ZKi6Ziy6IWQ5Y6L5Yqb6KGo57O75YiX5Li65LyX5aSa55qE5YyW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LyB5Lia6IqC57qm5LqG5aSW5rGH77yM6ZmN5L2O5LqG55Sf5Lqn5oiQ5py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Y3liLTg1MDY4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jeWItODUwNj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190752D4032DF20483134D0010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