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5C9E31FBF5DEB2FBFA56B410B8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5C9E31FBF5DEB2FBFA56B410B8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5uK6L+bSE9OR1lJSk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L/nm4rov5vpm4blm6Lljobnu4/ov5EyMOW5tOeahOWPkeWxle+8j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5i+WIneeahOS4gOS4quS6lOmHkeWKoOW3peWOgu+8jOaIkOS4uuS6huaLp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oeS7veWFrOWPuO+8jOS4ieWutuWFqOi1hOWtkOWFrOWPuOeahOmbhuWbouWFrOWPu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bhuWbouaAu+mDqOeglOWPke+8jOa3seWcs+W4gum4v+ebiui/m+eyvuWvhu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WFrOWPuOOAgeS4nOiOnuW4gum4v+ebiui/m+eyvuWvhuS6lOmH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OpumXqOW8mOebiui/m+eyvuWvhuaKgOacr+aciemZkOWFrOWPuOS4ieWcs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agvOWxgOOAgjwvcD48cD7puL/nm4rov5vpm4blm6LkuLrpgILlupTlhajnkIP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nq6/orr7lpIflj5HlsZXnmoTotovlir/vvIzmipXlhaXlt6jotYTvvIzlvJX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47lvrflm73jgIHml6XmnKzjgIHlj7Dmub7ov5vlj6PnmoTpq5jnsr7lr4b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nur/jgILkvp3miZjljYHlh6DlubTnp6/ntK/nmoTnsr7lr4bph5HlsZ7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iZPpgJrkuobmmbrog73nu4jnq6/orr7lpIfnu5PmnoTku7bnlJ/kuqf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iLbnqIvlt6Xoibrpk77jgILov5nkupvlt6XoibrljIXmi6zvvJrnsr7lr4blhrL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r4bplLvljovjgIHnsr7lr4bljovpk7jjgIFDTkPnsr7lr4bliqDlt6XjgIH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rPnsbPlpITnkIbjgIHlhajoh6rliqjms6jloZHjgIHlhajoh6rliqjpmLPmnoH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pq5jlhYnjgIHlhajoh6rliqjllrfnoILjgIHnhIrmjqXjgIHnsr7pm5XjgIHpla3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oo4XjgILpuL/nm4rov5vmj5DkvpvnmoTnu5PmnoTku7bmlrnmoYj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mbrog73np7vliqjnu4jnq6/poobln58g44CBIDND6aKG5Z+f5Lul5Y+K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y755aX6K6+5aSH562J6aKG5Z+f44CCPC9wPjxwPum4v+ebiui/m+S7p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8mOengOeahOaZuuiDvee7iOerr+iuvuWkh+e7k+aehOaWueahiOS+m+W6lOWV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Ev+aZr++8jOmAmui/h+W8uuWkp+eahOWIm+aWsOeglOWPkeiDveWKm+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iDveWKm+OAgeS+m+W6lOmTvueuoeeQhuiDveWKm+WSjOWkp+inhOaooeeah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mAoOiDveWKm++8jOS7pemih+WFt+ernuS6ieWKm+eahOS7t+agvO+8jOS4uuaZu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TgeeJjOWVhuaPkOS+m+WujOaVtOeahOe7k+aehOS7tu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7/ovb3lrp7kuJrot6/vvIzpk7jlsLHmiqXlm73moq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mhvbmd5LTEzMDQw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amhvbmd5LTEzMD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5C9E31FBF5DEB2FBFA56B410B8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