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21812D9EF675DBB7ADE9E2857A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21812D9EF675DBB7ADE9E2857A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7+U6KOF6aWwSklVWEl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S5nee/lOijhemlsOiuvuiuoeW3peeoi+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lupTph43luobmiqXkuJrpm4blm6Lml5fkuIvph43luobml7bmiqXkvr/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pg6jlj5HlsZXogIznlJ/vvIzmraPlvI/nq4vkuo4yMDA35bm077yM5piv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k5YaF5aSW6KOF6aWw6K6+6K6h5pa95bel77yM5YW35pyJ54us56uL5rOV5Lq6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LqM57qn6LWE6LSo5LyB5Lia44CCPC9wPjxwPuWFrOWPuOacieS4gOaJu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k+S4muiuvuiuoeW4iOWPiuaWveW3peeuoeeQhuS6uuWRmOWSjOaWveW3p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7uuS6huWkp+aJueS8mOiJr+W3peeoi++8jOiOt+W+l+ihjOS4muWSjOS4m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upOWPr+OAguWFrOWPuOaYr+aJv+aOpeWupOWGheOAgeWupOWkluijhemlsOijhe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iuvuiuoeWSjOaWveW3pe+8jOS7peWPiuW7uuetkeW5leWimeOAgemSou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UteiuvuWkh+WuieijheOAgeWbreael+WPpOW7uuetkeOAgea2iOmYsuiuvuaWv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uuiDveWMlu+8jOmUgOWUruW7uuetkeijhemlsOadkOaWmeOAgeijhemls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WFt+S4uui+heeahOWkp+Wei+S4k+S4muijhemlsOiuvuiuoe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kvY3kuo7ph43luobnn7PmoaXpk7rpm6jmnpfllYbpg70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Zy65Zyw5oul5pyJMTIwMOW5s+aWueeOsOS7o+WMluWKnuWFrOWup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mHkTEwMDDkuIflhYPjgILlhazlj7jlnKjnu4/okKXnrqHnkIbmlrnpn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nlKjnp5HlrabkuKXosKjnmoTlt6XkvZzmgIHluqbjgIHnlKjmiLfoh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lrnkvY3mnI3liqHjgIHnsr7oh7TllK/nvo7nmoTorr7orqHpo47moLzjgI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nmoTmlr3lt6XmioDmnK/vvIzmnaXliLvnlLvlkozliJvpgKDmr4/kuIDkvY3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Hlt6XkvZznjq/looPlkoznqbrpl7TjgII8L3A+PHA+5YWs5Y+45oiQ56u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55u457un5oiQ56uL5YWo5Zu96ZuG6YeH5Lit5b+D77yM56uL5b+X6Kej5Ya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Lia5L6b6LSn5rig6YGT546v6IqC6L+H5aSa5oiQ5pys6L+H6auY55qE6YCa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pa95bel5bel6Im656CU5Y+R5Lit5b+D77yM6ZKI5a+56KOF6aWw6KGM5Lia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95bel5oqA5pyv6JaE5byx44CB6Ieq5Li75Yib5paw5oSP6K+G5beu77yM6KGM5Lia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6Im65Li76KaB5L6d6LWW5p2Q5paZ5LyB5Lia5paw5oqA5pyv5o6o5Ye65ZCO6KK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bGA6Z2i44CC56ev5p6B5Li75Yqo5a+75rGC56qB56C05LiO6Z2p5paw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pe25Luj5Lit5Lqn55Sf55qE5a6i6KeC5paw6ZyA5rGC56CU5Y+R5pu05Yqg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paw5Z6L5pa95bel5bel6Im677yM5p2l6Kej5Yaz5Lyg57uf5bel6Im6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6Kej5Yaz55qE5pa95bel5Lit55qE5a6e6ZmF6Zeu6aK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Hpzaml1eC0zMzI3M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Hpzaml1eC0zMzI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21812D9EF675DBB7ADE9E2857A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