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ACE9A6401C319EE97F1BBDA2C3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CE9A6401C319EE97F1BBDA2C3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aWHWUEtU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PoOa1t+mbheaAnee7huiDnuWMu+WtpuaKgOacr+aciemZkOWFrOWPu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KpOiCpOWTgeeglOWPkeOAgeeUn+S6p+OAgemUgOWUruOAgeWfueiureS4gOS9k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S8geS4muOAgjwvcD48cD7pm4XlpYfmmK/nj6Dmtbfpm4XmgJ3nu4bog57ljL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npmZDlhazlj7jml5fkuIvlk4HniYzvvIznlLHigJzpm4Xojo7lsJTigJ3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K/mjIHvvIzkuJPms6jkuo7op6PlhrPkuIDns7vliJfogozogqTpl67popj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kxMOS4h+e6p0dNUOeUn+S6p+i9pumXtOOAgeS4h+e6p+W+rueUn+eJqe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5sue7huiDnueglOeptuWunumqjOWupO+8jOW5tuaLpeacieWkmumhue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OAgjwvcD48cD7pm4XlpYfvvIzkuJPms6jkuo7op6PlhrPkuIDns7vliJfogoz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okIPlj5bnp5HlrabnmoTlipvph4/vvIzkvp3miZjnoJTlj5Hlm6LpmJ/lrZz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nmoTmjqLntKLkuI7lsJ3or5XvvIznp4nmib/nsr7nroDmiqTogqTnmoTmpoL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oJTlj5HljZPmnInmiJDmlYjnmoTphY3mlrnvvIzov73msYLljp/mlpnnmoTnsr7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rmuKnlkozmgKfvvIzovr7liLDmr4/kuKrkuqflk4HlkozphY3mlrnpg73lj6/ku6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q7ogqTpnIDmsYLlkozop6PlhrPnmq7ogqTpl67pop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yeWEtcWktNTA4O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nlhLXFpLTUwO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CE9A6401C319EE97F1BBDA2C3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