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5D420568C72A3B480DFB5CC773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5D420568C72A3B480DFB5CC773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YGl5pe25LujRml0VGlt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m73lhoXnn6XlkI3lgaXouqtBUFDvvIzlgaXouqv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n6XlkI3kvIHkuJrvvIzkuJPms6jkuo7lpbPmgKflgaXlurfnrqHnkIbpoob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p5HlrabnmoTov5DliqjmjIflr7zlkozlgaXlurfokKXlhbvnmoTppa7po5/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kuLrlpbPmgKfkuqflkI7kv67lpI3lkozlh4/ohILmiZPpgKD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Y8L3N0cm9uZz48L3A+PGgyPuWTgeeJjOeugOS7izwvaDI+PHA+Rml0VGltZeedv+WB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mAmui/h+aPkOS+m+enkeWtpuS4k+S4mueahOi/kOWKqOaMh+WvvOWSjOWBpeW6t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lrumjn+iuoeWIku+8jOWQjOaXtui+k+WHuuS8tOmaj+W8j+acjeWKoe+8jOS4uuW0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OAgeWBpeW6t+eahOWls+aAp+eUqOaIt+aJk+mAoOS4quaAp+WMluWBpeW6t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+8jOaYr+S4reWbveS6p+WQjuS/ruWkjeWSjOWls+aAp+WHj+iEguihjOS4m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i3keiAheOAgjwvcD48cD48c3Ryb25nPuaXl+S4i+S4pOWkp+WTgeeJjOS6p+WT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4xLuWPo+iii+i+o+WmiOiQpe+8jOmSiOWvueS6p+WQjuWls+aAp+aPkOS+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OAgeS4quaAp+WMlueahOS6p+WQjueUn+eQhuWPiuS9k+mAguiDveaBouWkje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+heS7peavjeWptOiQpeWFu+WSjOS6p+WQjuW/g+eQhuiwg+mAgueti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LuWPo+iii+WHj+iEguiQpe+8jOmSiOWvueWls+aAp+eUqOaIt+eahOe6v+S4iuWH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+8jOaPkOS+m+enkeWtpui/kOWKqOiuoeWIkuWSjOWBpeW6t+WHj+iEgumjn+i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i+heS7peS4k+S4muaVmee7g+eahOWcqOe6v+aMh+WvvOOAgjwvcD48cD7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xGaXRUaW1l552/5YGl5pe25Luj5Lya57un57ut5Zyo5aWz5oCn5YGl5bq3566h55C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ex6ICV5LiN6L6N77yM56CU5Y+R5Ye65ZCE56eN5biu5Yqp6Kej5Yaz5aWz5oCn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eu6aKY55qE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anNkZml0dC03NjU5MzYuaHRtbCI+aHR0cHM6Ly9kcWNtLm5ldC93ZW5hbi9yanNk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NjU5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5D420568C72A3B480DFB5CC773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