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0734477971B397C0180B8B1A87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0734477971B397C0180B8B1A87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aiB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ohb7lvq7oo4XppbDlt6XnqIv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mlr3lt6Xkuo7kuIDkvZPnmoTkuJPkuJrljJboo4XppbDlhazlj7jvv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m5vnmb7kuIflhYPvvIzlhazlj7jku47kuovoo4XppbDoo4Xkv67ooYzkuJrlpJr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4/okKXojIPlm7TkuLroo4XppbDlt6XnqIvjgIHmsLTnlLXlt6XnqIvjgIHlhrfmmp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ronoo4XjgIHlnJ/mlrnlt6XnqIvjgIHoo4XppbDmnZDmlpnplIDllK7nrYn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iJvmlrDnmoTorr7orqHjgIHlkIjnkIbnmoTmiqXku7fvvIzov5jmnInkuIDmib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JPkuJrljJbnmoTmlr3lt6XpmJ/kvI3vvIznoa7kv53mlr3lt6Xnu7/oibL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mlofmmI7jgII8L3A+PHA+5YWs5Y+45LiA55u06Ie05Yqb5LqO5L2P5a6F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m66Ze044CB5YaZ5a2X5qW844CB5YWs5a+T44CB5Yir5aKF6KOF6aWw6KOF5L+u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95bel44CC6Ieq5YWs5Y+45oiQ56uL5Lul5p2l77yM5YWo5L2T5ZGY5bel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5a6i5oi355qE6ZyA5rGC5ZKM5ruh5oSP5Li65qC45b+D77yM5Lul6K+a5L+h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iN5pat55qE55So5LyY6LSo44CB57K+576O44CB5YW35pyJ5Yib6YCg5Yqb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OF6aWw5Lqn5ZOB5Li65a6i5oi35o+Q5L6b5pu05aSn55qE5Lu35YC877yM5LuO6IC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5Y+R5bGV5aOu5aSnIOOAgjwvcD48cD7lhazlj7jljYHliIbms6jph4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jgIHkurrmiY3liJvmlrDln7norq3vvIzpnaLlr7nmv4Dng4jnmoT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hazlj7jpooblr7zms6jph43otoXliY3mhI/or4bmjIflr7zlkITpobn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liqDlpKflkZjlt6XnmoTln7norq3lipvluqbvvIzlrozlloTnrqHnkIbmnL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ljJbmlr3lt6Xorr7lpIfvvIzlop7lvLrluILlnLrnq57kuonlkozpgILlupT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rqHnkIbmnLrliLbjgIHkvJjljJbmlr3lt6Xorr7lpIfvvIzlop7lvLr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vvIzkuI3mlq3liJvpgKDmlrDkvJjlir/vvIzmiorlhazlj7jmjqjlkJHmm7Tpq5j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lhazlj7jlj5HlsZXpgJDmuJDlnKjoo4XppbDooYzkuJrkuK3lvaLmiJD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kvJjlir/vvIzlubbotaLlvpflrqLmiLfnmoTlub/ms5vkv6HotZblkoz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nop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3enMt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Lmh0bWwiPmh0dHBzOi8vZHFjbS5uZXQvd2VuYW4vdHd6cy03NzgyM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0734477971B397C0180B8B1A87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