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4:3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582484EEF74FF65BDD65A3552501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82484EEF74FF65BDD65A3552501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Sn5Yib6L+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kuK3lpKfliJvov5zmlbDmjqfoo4XlpIfmnInpmZDlhazlj7j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aIkOeri++8jOW6p+iQveS6jumVv+aymee7j+a1juaKgOacr+W8gOWPkeWM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7juS6i+aVsOaOp+m9v+i9ruWKoOW3peacuuW6iueglOWPkeOAgeWItumAoO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rmOaWsOaKgOacr+S8geS4muOAguWFrOWPuOaKlei1hOW7uuaIkOS6huWbveWGh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euuaXi+mUpem9v+i9ruWKoOW3peijheWkh++8iDc3MDAw5bmz5pa557Gz77yJ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+65Zyw77yM5YW35aSH5bm05Lqn6b2/6L2u5py65bqKMjAw5Y+w55qE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YyF5ous5pWw5o6n6J665peL6ZSl6b2/6L2u5py65bqK57G744CB5pWw5o6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puy6Z2i5Yqg5bel5py65bqK57G75Y+K5py65bqK6ZmE5Lu277yM5bm25o+Q5L6b6b2/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YyW57K+5a+G5Yqg5bel5oiQ5aWX5oqA5pyv5pyN5Yqh44CC5YWs5Y+456CU56m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6M5oiQ5LqG6J665peL6ZSl6b2/6L2u6Zet546v5Yi26YCg57O757uf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6b2/6L2u5Yqg5bel5oqA5pyv5aSa5YWD57uT5p6E55qE6K6+5aSH4oCc6LaF5bi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5uu5YmN5bm/5rOb5bqU55So5LqO6Iiq56m66Iiq5aSp44CB5rG96L2m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44CB55+z5rK55YyW5bel44CB5Ya26YeR55+/5bGx44CB5bel56iL5py65qKw562J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6C05LqG5Yeg5Y2B5bm05p2l5qyn576O5Zu95a625a+556S+5Lya5Li75Lm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bCB6ZSB5ZKM56aB6L+Q77yM5aGr6KGl5LqG5aSa6aG55Zu95YaF56m655m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m655m944CCPC9wPjxwPuWFrOWPuOaVtOWQiOWbveWGheWkluWJjeayv+mrmOag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eglOmZouaJgOeahOaKgOacr+i1hOa6kO+8jOiHqjIwMDTlubTlhYjlkI7mib/mi4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nnIHluILmioDmnK/liJvmlrDlj4rnp5HmioDorqHliJLpobnnm67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I5ZCO5Yib6YCg5LqG5oul5pyJ6Ieq5Li755+l6K+G5Lqn5p2D55qE4oCc5bmy5YiH5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Wo5pWw5o6n6J665peL6ZSl6b2/6L2u6ZOj6b2/5py644CB5YWo5pWw5o6n6J665peL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6L2u6ZOj6b2/5py644CB5YWo5pWw5o6n6J665peL6ZSl6b2/6L2u56Oo6b2/5py65ZKM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Sl6b2/6L2u5pWw5a2X5YyW57K+5a+G5Yi26YCg55Sf5Lqn57q/77yb5YWo55CD56Oo5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u255u05b6E6L6+Meexs+eahOWFqOaVsOaOp+ieuuaXi+mUpem9v+i9ruejqOm9v+ac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DDlkozlhajnkIPliqDlt6Xlt6Xku7bnm7TlvoTovr4xLjbnsbPnmoTlhajmlbDmjqfo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KXpvb/ova7no6jpvb/mnLpZSzIwMTYw44CCPC9wPjxwPjIwMTLlubTlhazlj7j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hYvkuobonrrml4vplKXpvb/ova7lubLliIfmioDmnK/vvIzmjqjlh7rkuoblhajlip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plKXpvb/ova7liqDlt6XmiJDlpZfoo4XlpIfvvIzov5nkuIDpobnnm67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kvb/onrrml4vplKXpvb/ova7mioDmnK/kuI7liqDlt6Xoo4XlpIflsbnnq4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oYzliJ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kY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NDk5Lmh0bWwiPmh0dHBzOi8vZHFjbS5uZXQvd2VuYW4vemRjeS0zMzE0OT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82484EEF74FF65BDD65A3552501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