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3:1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58C23F218B311CC82B6B0176AD32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8C23F218B311CC82B6B0176AD32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mFpbng8L3A+PC9mb250PjwvY2VudGVyPjxw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eahDQw5bm06YeM77yMUmFpbi1YJnJlZzvkuLrpqb7pqbblkZjmj5Dkvpvkuob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5bku6zotoXotorlhYPntKDnmoTkuqflk4HjgILkvb/nlKhPcmlnaW5hbCBHbGFzcyBU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lbnTihKLmsLTnj6DmioDmnK/jgIHpm6jliLfniYflkoznjrvnkoPmuIXmtIHliYLvvIxS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mcmVnO+WcqOeOu+eSg+aKpOeQhumihuWfn+W8leWvvOaxvei9puWUruWQjuW4guWcu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dpe+8jFJhaW4tWCZyZWc75Lqn5ZOB57uE5ZCI5bey5omp5aSn5Yiw5YyF5ous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55qE5rG96L2m5oqk55CG5Lqn5ZOB77yM5L6L5aaC5rSX6L2m5YmC44CB6Jyh5Ym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Jmr5YmC5ZKM54Sm5rK55YmC5Lul5Y+K5aSn54Gv5L+u5aSN5aWX5Lu2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yYWlueC03ODA0MT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yYWlueC03ODA0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8C23F218B311CC82B6B0176AD32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