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1BFF0BE1530A7F44ECD6D8C747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BFF0BE1530A7F44ECD6D8C747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6YGT6LSn5p62VGluZGx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mt7vpgZPku5Plgqjorr7lpIfmnInpmZD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ogofluobluILpq5jopoHljLrvvIzlhazlj7jkuLroh7Tlipvkuo7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ku5Plgqjns7vnu5/orr7orqHvvIznianmtYHns7vnu5/op4TliJL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zkv6Hmga/ns7vnu5/lvIDlj5Horr7orqHvvIznianmtYHphY3pgIHkuK3lv4P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vvIznianmtYHns7vnu5/nu7TmiqTkuI7kv53lhbvvvIzkvpvlupTpk77nrqHnkI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I3liqHjgILlub/kuJzmt7vpgZPku5Plgqjorr7lpIfmnInpmZDlhazlj7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np5HmioDkvIHkuJrvvIzkuK3lm73nianmtYHoo4XlpIfkuqfkuJrkvJjnp4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/kuJznianmtYHooYzkuJrljY/kvJrluLjliqHnkIbkuo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ZuE5Y6a55qE5oqA5pyv5Yqb6YeP5LiO5Lqn5ZOB5byA5Y+R6IO95Yqb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5Lq65ZGYODDlpJrlkI3vvIzlhbbkuK3orr7orqHop4TliJL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1MOS6uu+8jOmhueebruWunuaWveW3peeoi+W4iDE35Lq677yM5LiT5Lia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MTXkurrvvIzkuLrlrqLmiLfmj5DkvpvkuJPkuJrnmoTmlrnmoYjkuI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v53pmpzlrqLmiLfnjrDlnLrnmoTlronoo4XnrqHnkIblj4rorr7lpIfkvb/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k43lupTjgILmiY3nm4jlhazlj7jkuI7lm73lhoXlpJrmiYDpq5jmoKHnrb7o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JXov5vlkIjkvZzmhI/lkJHkuabvvIzkuLrlhazlj7jmj5Dkvpvpq5jnsr7lsJb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vvIzlkIzml7blhazlj7jkuI7ljY7ljZfnkIblt6XlpKflrabnrYnmnLrmn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7HljJbkuqflrabnoJTlkIjkvZzlhbHlkIzlvIDlj5HkuobkuIDns7vliJflm73lho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msLTlubPnmoToh6rliqjljJbovpPpgIHjgIHnianmtYHku5Plgqj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noJTlj5HkuJPliKk46aG577yM5a6e55So5paw5Z6L5LiT5YipMjD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Mz6aG544CCPC9wPjxwPuWFrOWPuOenr+e0r+S6huS6jOWNgeS4g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Wuieijheeri+S9k+W6k+e7j+mqjO+8jOW3peWOguaLpeaci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eahOeuoeeQhu+8jOWFiOi/m+eahOiHquWKqOWMlueUn+S6p+WItumAoOiuv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WSjOWItumAoOmrmOeyvuW6pueJqea1geS7k+WCqOiuvuWkh+S/nempvuaKp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/kuJzmt7vpgZPku5Plgqjorr7lpIfmnInpmZDlhazlj7jkuLvokK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ku5PlgqjotKfmnrbvvIznianmtYHorr7lpIfvvIzku5PlupPphY3lpZf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vbvjgIHkuK3jgIHph43lnovku5PlupPotKfmnrblupPmiL/otKfmnrblt6XljoL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KfmnrbnrYnvvIzlj4novabmiZjnm5jjgIHnianmtYHlj7DovabjgIHku5Plgqjnr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k6znvZHmnrbku6Xlj4rlsZXnpLrljoXljZblnLrnlKjnmoTlkITnp43llYblk4H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rYnvvIzlhazlj7jmiYDlvIDlj5Horr7orqHnmoTotKfmnrbkuqflk4Hmi6XmnInmr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k4Hnp43lhajvvIzmmJPnu4Too4XvvIzmib/ph43lipvlvLrnrYnnibnng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otrPkuI3lkIzlrqLmiLfnmoTpnIDmsYLvvIzov5jlj6/kuLrlrqLmiLf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kIzop4TmoLzlkozmoLflvI/nmoTotKfmnrbvvIzlubb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lK7lkI7mnI3liqHlkozmioDmnK/mlK/mjIH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7uP6aqM5Liw5a+M55qE5LiT5Lia5oqA5pyv5Lq65ZGY77yM5piv5LiA5Liq5YW3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ui5L2T5oSP6K+G5ZKM5ZCI5L2c57K+56We55qE5LiT5Lia5Yi25L2c576k5L2T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Yqh5bey57uP6KaG55uW5YyX5Lqs44CB5LiK5rW344CB5bm/5bee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I6e44CB5aSp5rSl44CB6KW/5a6J44CB5YWw5bee44CB5oiQ6YO944CB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B5Y+w5rm+562J5YWo5Zu95ZCE5Zyw5Lul5Y+K6L+c6ZSA576O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L+E572X5pav44CB5r6z5aSn5Yip5Lqa44CB6ams5p2l6KW/5Lqa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Y2w5bqm44CB5qyn576O44CB5Lic5Y2X5Lqa44CB6Z2e5rSy562J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ZGhqdGluZC02OTE4N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GhqdGluZC02OTE4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BFF0BE1530A7F44ECD6D8C747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