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6:2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E025F4698A9D60576B0DA6FD0926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025F4698A9D60576B0DA6FD0926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F6YK75b6q546v5ZWG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mIXpgrvlvqrnjq/llYblupfmmK/kuIDlrrbku6XkvY7norPnjq/kv53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iqjvvIzkuJPms6jkuo7pl7Lnva7nianlk4HkuqTmmJPmnI3liqHnmoTliJvmlrD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jgILlhazlj7jkuJrliqHmtrXnm5blpJrkuKrln47luILjgIzpq5jmoKHlm57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3jgIznur/kuIrlm57mlLblubPlj7DjgI3ku6Xlj4rjgIznpL7ljLrlm57mlLbnq5nj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JrmgIHvvIzmiZPpgKDlhajlm73lhajlk4Hnsbvpl7Lnva7kuqTmmJNPMk/lubP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iYvmnLrjgIHkuabnsY3jgIEzQ+eUteWtkOiuvuWkh+OAgeaXp+iho+i1hOa6kO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exu+WFqOmTvuadoeeahOmXsue9rueJqeWTgeS6pOaYky/lm57mlLYv56ef6LWBL+Wv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OAguWFrOWPuOeri+i2s+WMl+S6rO+8jOW4g+WxgOWFqOWbve+8jOebruWJj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OAgemHjeW6huOAgemDkeW3nuOAgeilv+WuieOAgeaIkOmDveetieWkmuS4quWfjuW4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DMwMDDkvZnlrrbooYzkuJrllYbmiLfku6Xlj4rkuI4xNjAw5L2Z5omA6auY5qCh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ZCI5L2c77yM6YCa6L+H57uT5ZCI5pys5Zyw55Sf5rS75YyW5rig6YGT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aSa5Lia5oCB55qE6Zey5ZOB5pyN5Yq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bHhoc2QtNjMyOTU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x4aHNkLTYzMjk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025F4698A9D60576B0DA6FD0926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