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CCE107B5D45AD2B6D2C2C417B4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CCE107B5D45AD2B6D2C2C417B4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Lqp6Iqx55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vnueUn+S6jjIwMTDlubTvvIzkuLvokKXno6jnoILoho8v6Lqr5L2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q+eRsOe6r+mcsi/miYvotrPohpwv55qC44CB5Ya75bmy57KJ57O75YiX5Lqn5ZOB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SN54mp5oqk6IKk5ZOB54mM77yM5LiT5rOo6Lqr5L2T5oqk55CG5Lqn5ZOB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ul55Sf54mp5oqA5pyv5byA5Y+R5Li65Li75a+877yM6ZuG5Y6f5paZ56eN5q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+S6p+WTgeeglOWPkS/plIDllK7kuLrkuIDkvZPnmoTnjrDku6PljJb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Gx5Lic5Y2K5Lqp6Iqx55Sw55Sf54m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M5piv5LiA5a625Lul55Sf54mp5oqA5pyv5byA5Y+R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Y6f5paZ56eN5qSN5byA5Y+R44CB5Lqn5ZOB56CU5Y+R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77yM6IGa54Sm5LqO5paw5pe25Luj5raI6LS56ICF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CR5b6A77yM57K+56CU5qSN54mp5oqk6IKk77yM6Ie05Yqb5LqO5biu5Yq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e546w576O5Li95qKm5oOz44CCPC9wPjxwPuS9nOS4uuS4gOWutuWuouaIt+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S8geS4mu+8jOWNiuS6qeiKseeUsOWni+e7iOWdmuaMgeS7peWuouaIt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On+aWmeW8gOWPkeOAgeS6p+WTgeeglOWPke+8jOWIsOeUn+S6p+mUgOWUru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1geeoi+WIsOWRmOW3peS7t+WAvOWvvOWQke+8jOWni+e7iOenieaMgeS4uuWuouaI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eQhuW/te+8jOS7pea7oei2s+WuouaIt+mcgOaxguS4uuWli+aWl+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55bm077yM5Y2K5Lqp6Iqx55Sw5Y+R5Yqb6Lqr5L2T5oqk55CG5ZOB57G7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qSN54mp6Lqr5L2T5oqk55CG5LiT5a6277yM5L6d5omY5LqO5aSp54yr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lK/lk4HkvJov5bCP57qi5Lmm562J5bmz5Y+w77yM5oul5pyJ6Ieq5pyJ5peX6Iiw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S26I635LiK5Y2D5LiH5bm06L275aWz5oCn57KJ5Lid77yM5pWw55m+5Li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7KJ5Lid77yb6Ieq5Li756eN5qSN4oCc6Iqx5Lit55qH5ZCO4oCd5qC85ouJ5pa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pu05aW955qE5qSN54mp5oqk6IKk5Lqn5ZOB77yb5bu66K6+6Iqx55Sw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ul5pyJMjTkuKrlm73lrrblt7Lms6jlhozkuJPliKnlkozlnKjms6jlhozkuK3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iZPpgKDmoLjlv4Pnq57kuonlipvvvJvor57nlJ/kuobno6jnoILoho/jgIH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msLTkubPlpZfoo4XjgIHmiYvotrPohpzjgIHnmoLnrYnkuIDns7vliJfmmI7m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JrmrL7kuqflk4HlpKnnjKvluILlnLrljaDmnInnjofmjpLooYzliY3liJfvvIw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6CC6IaP6ZSA5ZSu56qB56C0NjUw5LiH55O244CC5Y2K5Lqp6Iqx55Sw546w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uS6v+W5tOi9u+S6uui6q+S9k+aKpOeQhueahOmAieaLqeWTgeeJj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4HniYzlvIDliJvliLDnq4votrPliLDmj5DljYfvvIzljYrkuqnoirHnlLDlnZrmj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vmlrDvvIzmtJ7lr5/mtojotLnpnIDmsYLkuI7liJvmlrDkuqflk4HvvIzluKbpoo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47mupDlpLTot7XooYzoh6rnhLbkuLvkuYnmiqTogqTnkIblv7XvvIzlub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6zmnInnmoTmiqTogqTmioDmnK/vvIzlhYjlkI7lnKjlub/lt57lkozljJfkuqz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zkuI7ml6XmnKznoJTlj5HmnLrmnoTlkIjkvZzvvIznlKj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iZPpgKDmoLjlv4Pnq57kuonlipvjgILkvZzkuLrnpL7kvJrkvIHkuJ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ib/mi4XnpL7kvJrotKPku7vvvIznlqvmg4XmnJ/pl7TvvIzkuLrmipfmiJjlnKj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lqvmg4XkuIDnur/nmoTljLvnlpflt6XkvZzogIXntK/orqHmjZDlh7rlkITnp43nian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toXov4cxMDDkuIflhYPjgII8L3A+PHA+5Y2K5Lqp6Iqx55Sw5LiO5aSW6YOo5Li7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7Sv6K6h5ZCI5L2c5Li75pKt5pWwMTAwMCvvvIzlubbplb/mnJ/kuI7mt5j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uLvmkq3lkIjkvZzvvIzlpoLmnY7kvbPnkKbjgIHoloflqIXjgIHng4jlhL/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lnKjmipbpn7PjgIHlv6vmiYvnrYnlubPlj7DlkIjkvZznn6XlkI1LT0zvv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I7mmJ/lhbPmmZPlvaTvvIzlk4HniYzlvbHlk43lipvkuI3mlq3mian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V6ICY5qKm5oOz5byA5aeL77yM5Yid5b+D5LiN5Y+Y44CC5pyq5p2l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6IGa54Sm5paw5pe25Luj5raI6LS56ICF5a+5576O5aW955Sf5rS755qE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u05aSa5Lq65a6e546w576O5Li95qKm5oOz4oCd55qE5LyB5Lia5L2/5ZG9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e16KGM5LiJ5aSn5qC45b+D5Lu35YC86KeC77yM5Li65a6i5oi35pS55Y+Y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b5paw44CB5Y2P5L2c5aWL6L+b77yM5bu66K6+4oCc5Lul5a6i5oi35Li6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6iL5L2T57O744CB4oCc5Lul5aWL5paX6ICF5Li65pys4oCd55qE5Lq65om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6eR5a2m5Yib5paw4oCd5Lqn5ZOB5L2T57O777yb5rex5YWl5rSe5a+f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ib6YCg5Lu35YC877yM5omT6YCg5YWo5Zu955+l5ZCN5YyW5aaG5ZOB5Zu9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65a6i5oi35o+Q5L6b5aSp54S2wrfnp5HmioDnmoTkuqflk4H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vo7kuL3kuovkuJrotKHnjK7kuIDku73lipvph4/jgII8L3A+PHA+5L2g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qk55CG5LiT5a624oCU4oCU5Y2K5Lqp6Iqx55Sw77yM5aeL57uI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bWh0LTM4MTcz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taHQtMzgxNz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CCE107B5D45AD2B6D2C2C417B4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