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1:57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FA69AD7CB811E615C7391FB4FFE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A69AD7CB811E615C7391FB4FFE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B6LGq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pm4Hosaroo4XppbDlt6XnqIvmnInpmZDlhazlj7jmmK/kuIDlrrbpm4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mlr3lt6XjgIHmnZDmlpnjgIHova/oo4XkuLrkuIDkvZPnmoToo4XppbDlhazlj7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s6jlhozotYTph5E1MDDkuIfvvIzkuLvopoHku47kuovlhazlr5PjgIHliKvlo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jgIHllYbkuJrjgIHphZLlupfjgIHlrabmoKHjgIHljLvpmaLnrYnoo4Xkv67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3lt6XvvIzlipvmsYLku6XkvJjoia/nmoTorr7orqHlkozkuJPkuJrnmoTmlr3lt6X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nKjlronlvr3oo4Xkv67luILlnLrph4zmjoDotbfmtarmva7jgII8L3A+PHA+5omA5pyJ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2H55Sx55Sx5YWs5Y+457uf5LiA6YWN6YCB77yM5pyJ5Zu65a6a55qE5Yqe5YWs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C55pys5LiK5L+d6Zqc5LqG5pa95bel55qE6LSo6YeP44CB5ZSu5ZCO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a5Li755yf5q2j5YGa5Yiw5peg5ZCO6aG+5LmL5b+n44CCPC9wPjxwPumaj+edg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keWxleOAgeWFqOeQg+e7j+a1juS4gOS9k+WMlueahOmAkOatpeW9ouaIkOS7peWP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7j+a1jueahOa4l+mAj++8jOacjeWKoeWcqOekvuS8mui/m+atpeOAgee7j+a1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S6uuawkeeUn+a0u+S4reeahOS9nOeUqOWSjOWcsOS9jei2iuadpei2iueqgeWHu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jeWKoeihjOS4mui/mOaYr+S8tOmaj+acjeWKoeeahOS6p+WTgeWItumAoO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acjeWKoeeQhuW/temDveWcqOmAkOatpei9rOWPmO+8jOacjeWKoeeahOW4guWcuu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hOiMg+WMluOAgeS7t+WAvOWMluOAgeezu+WIl+WMluWSjOW3ruW8guWMluWRiOeOs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PkOWNh+i2i+WKv++8jOacjeWKoeeahOi0qOmHj+WSjOawtOW5s+S5n+WcqOaChO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kOatpeaUueWPmOS5i+S4reOAgjwvcD48cD7lhazlj7jku6Xlrp7njrDkvJjotK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Lrnm67lnLDvvIzku6Xpq5jlk4HotKjjgIHpq5jlk4HlkbPjgIHpq5jmlYjnj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rnkvY3jgIHlhajov4fnqIvjgIHlhajml7bnqbrjgIHlhoXlpJbkupLliqjkvZzkuL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prkvY3vvJvku6XmnI3liqHnmoTmg4XmhJ/ljJbjgIHop4TojIPljJbjgIHnibnoibL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XlgLzljJbjgIHlt67lvILljJbkuLrliqrlipvmlrnlkJHvvJvmj5DljYfmnI3liq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msLTlubPvvIzkvb/mnI3liqHpgJDmraXmiJDkuLrlhazlj7jmjIHnu63lj5HlsZ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lrnlkJHkuYvkuI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oenMtNTE3NTQ5Lmh0bWwiPmh0dHBzOi8vZHFjbS5uZXQvd2VuYW4veWh6cy01MTc1ND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FA69AD7CB811E615C7391FB4FFE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