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CA58FECF05DACF7702CE8EECAF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CA58FECF05DACF7702CE8EECAF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IezUkFZU0RBV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dv+iHs+enkeaKgOmbhuWbouaciemZkOWFrOWPuO+8iOeugOensOKAnOedv+iH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jOaYr+S8geS4muaVsOWtl+WMlui9rOWei+aImOeVpee6p+S8meS8tO+8jOiHt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efpeWQjeeahOS6keiuoeeul+WPiuWkp+aVsOaNrui/kOiQpeWVhuOAgue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KAnOWuouaIt+mcgOaxguKAneS4uuWFiO+8jOenieaJv+KAnOaegeiHtOWIm+aWsO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k+azqOS6juS6keiuoeeul+OAgeWkp+aVsOaNruS4juaZuuaFp+WfjuW4g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Im+aWsOeglOeptuS4juihjOS4muWunui3teOAgjIwMTTlubT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ot6jotorlvI/lj5HlsZXvvJrku6XkuqfkuJrliY3nnrvnoJTnqbb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uqbnkIbop6PkuLrlj4zlvJXmk47vvIzln7rkuo7kupHorqHnrpfjgIHlpKf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mioDmnK/lvaLmiJDkuobotK/nqb/kvIHkuJrmlbDlrZfljJbovazlno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nmoTigJzlhajmoIjlvI/igJ3kuqflk4Hlj4rop6PlhrPmlrnmoYjvvIzljIXmi6xJ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SqOivouOAgeinhOWIkuOAgeiuvuiuoeOAgeWunuaWveOAgei/kOiQpeS4ju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Im+aWsOetie+8jOW5tueUseadpeiHqklCTeOAgVZtd2FyZeOAgUhEU+OAgeWNj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3nuaVsOeggeetieWbveWGheWkluS4gOe6v+S8geS4mueahOS4k+WutuWboum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BjeW4g+WFqOeQg+eahOacjeWKoee9kee7nO+8jOS4uueUqOaIt+i+k+WHuuWQjO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ahOKAnOS6kSvmlbDmja7igJ3kvZPns7vvvIzlrp7njrBJVOS6keWMluWSjOaVsOaN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/gOa0u++8jOaPkOWNh+aVtOS9k+aguOW/g+ernuS6ieWKm+OAguebruWJje+8j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Dvea6kOOAgemHkeiejeOAgeeUteS/oeOAgeWMu+eWl+WSjOaVmeiCsuetie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3suS4juedv+iHs+W8gOWxlea3seWFpeeahOWQiOS9nOOAgjwvcD48cD7ln7rkuo7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ooYzkuJrnp6/ntK/vvIznnb/oh7Plm7Tnu5XigJzono3lkIjljYfnuqfigJ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Ljlv4Plrp7njrDlpJrnu7TlubbooYzlj5HlsZXvvIzkuI7ljJfkuqzlpKflrab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oJTnqbbpmaLogZTlkIjmiJDnq4vigJzljJflpKfkuK3nnb/ln47luILmsrvnkI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rp7pqozlrqTigJ3vvIzkuLrkuqfkuJrmj5Dkvpvnp5HlrabmoIflh4blj4r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jgILlh63lgJ/lnKjkuK3lm73liJvmlrDlnotJVOeUn+aAgeS4reeahOiJr+Wlv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WkjeaYn+mbhuWboui+vuaIkOaImOeVpeWQiOS9nO+8jOW5tuaIkOS4uuWkj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Klei1hOeahOmHjeimgeeahOWIm+aWsOS6keiuoeeul+OAgeWkp+aVsOaNr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QjOaXtuaIkOS4uuaWsOWNjue9keKAnOS6kuiBlOe9keWwj+mVh+KAne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VhuOAguedv+iHs+Wkr+WunuiHquS4u+eglOWPkeeahOS6keiuoeeul+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kmuasvuS6p+WTge+8jOW5tuiNo+iOt+WbveWutuiuoeeul+acuuiRl+S9nOadg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dg+OAgjwvcD48cD7mnKrmnaXvvIwg552/6Iez5bCG5oqi5Y2g5pe25Luj5Y+Y6Z2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uL6Laz5Lqn5Lia77yM5Yqp5Yqb5Y+Y6Z2p77yM5Lul6Ieq6Lqr5Li657q9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l5Lqn5Lia6ZO+5LyY6LSo6LWE5rqQ5oyB57ut6J6N5ZCI5LiO5Yib5paw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Zu955+l5ZCN55qE5LqR6K6h566X5Y+K5aSn5pWw5o2u6L+Q6JCl5ZW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m+6KGM55m+5Lia5rOo5YWl5paw5rS75Yqb77yM5Yqp5Yqb5Zu95a62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+Q5Y2H77yM5L2/5Lq65rCR55Sf5rS75pu05Yqg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nJheXNkYS02MzAy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nJheXNkYS02MzAy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CA58FECF05DACF7702CE8EECAF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