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919A39D440F1500CCA0B975094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19A39D440F1500CCA0B975094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K+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JzpmLPlkK/or5roo4XppbDlt6XnqIvmnInpmZDlhazlj7jvvIjnroDnp7DigJz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o4XppbDigJ3vvInmmK/kuIDlrrbpm4boo4XppbDorr7orqHjgIHlt6XnqIvmlr3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phY3pgIHjgIHmnKjpl6jjgIHlnLDmnb/jgIHoo4XppbDlk4HlvIDlj5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oo4XppbDkvIHkuJrjgII8L3A+PHA+6Zic6Ziz5biC5ZCv6K+a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5Yqe5YWs5a6k5Zyw5Z2A5L2N5LqO4oCc6YWS6YO955ub5Zy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54mb5LmL5Lmh4oCd6Zic6Ziz77yM5LqOMjAxNeW5tDA55pyIMDjml6XlnKjpmJ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o3lt57ljLrluILlnLrnm5HnnaPnrqHnkIblsYDms6jlhozmiJDnq4v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oyMDDkuIflhYPvvIzlhazlj7jkuLvopoHnu4/okKXlrqTlhoXlpJboo4X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jgIHmlr3lt6XvvJvlm63mnpfnu7/ljJblt6XnqIvjgIHlu7rnrZHlt6Xnq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t6XnqIvmlr3lt6XvvJvoo4XppbDmnZDmlpnjgIHlu7rnrZHmnZDmlpn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bnlLXplIDllK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MjYzODM3Lmh0bWwiPmh0dHBzOi8vZHFjbS5uZXQvd2VuYW4vcmN6cy0yNjM4M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19A39D440F1500CCA0B975094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