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3BDF081ECC6675BA9A7703AE0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BDF081ECC6675BA9A7703AE0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L6+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uILpgLjovr7njq/kv53lt6XnqIvmnInpmZDlhazlj7go5Y6f5ZCI6IK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6v5L+d5bel56iL5pyJ6ZmQ5YWs5Y+477yJ5Z2Q6JC95LqO5YyF5YWs5pWF6Ye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5yB5Lya5Z+O5biC5ZCI6IKl77yM5L2N5LqO57mB5Y2O5ZWG5Lia5Yy66ams6Z6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77yM5ZWG6LS+5LqR6ZuG77yM5Lqk6YCa5L6/5Yip44CC6YC46L6+546v5L+d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CU5Y+R55Sf5Lqn5Y+K5bel56iL5pa95bel6IO95Yqb77yM5oiR5Lu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LiL5Lqn5ZOB5Y+K5pyN5Yqh77ya5Y6C5oi/6YCa6aOO6ZmN5rip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CY5bqf5rCU5rK755CG5bel56iL44CB5Yqg5rm/6Zmk5rm/6K6+5aSH6ZSA5ZS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Yq/546v5L+d6IqC6IO95Lqn5ZOB6aG555uu77yM5bm/5rOb5bqU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65omA44CC5bey5pyJ6YWS5bqX44CB572R5ZCn44CB5pyN6KOF5Y6C44CB5aGR6IO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Y6C44CB6ZO46YCg5Y6C44CB5Yi26Z6L5Y6C44CB55S15a2Q5Y6C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py65qKw5Y6C44CB5YW75q6W5Zy6562J5aSa5Liq6KGM5Lia5pWw55m+5a62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iR5Y+45Lqn5ZOB44CCPC9wPjxwPumAuOi+vueOr+S/nemrmOW6pumHjeinhu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p+WTgeeahOWTgei0qOOAguaJgOS+m+S6p+WTgeWdh+mHh+eUqOenkeWtpuWQi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Ft+acieiKguiDveeOr+S/neOAgeWZqumfs+S9juOAgeWvv+WRvemVv+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5tuS4peagvOaJp+ihjElTTzkwMDEtMjAwMOi0qOmHj+iupOivgeS9k+ezu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vj+S7tuS6p+WTgeeahOS8mOiJr+WTgei0qO+8gTwvcD48cD7igJz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jgIHmnoTlu7rlkozosJDnpL7kvJrigJ3mmK/pgLjovr7njq/kv53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nmoToh7Ppq5jljp/liJnvvIzmmK/miJHku6zkuLrlrqLmiLfmj5Dkvpvkuqf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ml7bnmoTpppbopoHmgJ3mg7Plh7rlj5HngrnjgILoh6rliJv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jovr7njq/kv53pgJrov4fkvpvlupToioLog73kuqflk4Hlkozmj5Dkvpvnjq/kv5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t7LntK/orqHkuLrlrqLmiLfoioLnuqbmiJDmnKzpgL7ljYPkuIflhYP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lub/ms5votZ7oqonlkozkuIDoh7Tlpb3or4TvvIE8L3A+PHA+5Lul4oC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CR44CB6IO96ICX5bCP44CB5pWI5p6c5aW955qE5pa55byP5Li65L2g6JCl6YC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oCd5piv5oiR5Lus6K6+6K6h5bel56iL5pa55qGI5Y+K546w5Zy65pa95bel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L+95rGC44CC5ZCM5pe277yM5oiR5Lus5YW35pyJ6auY5bqm6LSj5Lu75b+D55qE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ui6Zif77yM5LuO5pa95bel5Y6f5p2Q5paZ55qE6YCJ5oup77yM5Yiw5pa95be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uG6IqC5aSE55CG77yM5oiR5Lus6YO95Yqq5Yqb5YGa5Yiw5bC95ZaE5bC9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Y6LSo5Lqn5ZOB5Y+K57K+57uG5pa95bel55qE5Z+656GA5LiK77yM5oiR5Lus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Ya36aOO5py644CB6LSf5Y6L6aOO5py65L+d5L+u5Lik5bm077yM5rC05bi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bm077yB56Gu5L+d5a6i5oi35rKh5pyJ5ZCO6aG+5LmL5b+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hiLTk2OTU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aGItOTY5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BDF081ECC6675BA9A7703AE0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