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4AD572E0BF6C35047C35D4AE66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4AD572E0BF6C35047C35D4AE66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oCd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LlubTvvIzkuJPms6jkuo7kurrlipvotYTmupD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hrPmlrnmoYjnmoTkupHorqHnrpflhazlj7jvvIzlhbbmoLjlv4Pkuqflk4Hmmbr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UiBTYWFT5piv5LiA5qy+5Lul5Lq65Li65Lit5b+D77yM6L+e5o6l5YWo5ZGY44CB5YW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a6e5pe255qE5Lq65Yqb6LWE5rqQ566h55CG5LiA56uZ5byP6Kej5Yaz5pa55q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4iua1t+aZuuaAneS/oeaBr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+8iOeugOensOaZuuaAneS6ke+8ieaYr+S4gOWutuaVsOWtl+WMl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6kOS6keiuoeeul+WFrOWPuO+8jOWfuuS6juWvueenu+WKqOS6kuiBlOe9keOAg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OAgeS6uuW3peaZuuiDveetiee7meS8geS4mueuoeeQhuaJgOW4puadpeWPmOmdq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Qhuino++8jOmVv+acn+iHtOWKm+S6juS4uuS4reWkp+Wei+S8geS4mu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EhSIFNhYVPkuqflk4HvvIzliqnlipvkvIHkuJrmiZPpgKDmnI3liqHlkZjlt6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kurrlipvotYTmupDnrqHnkIbop6PlhrPmlrnmoYjjgII8L3A+PHA+5pm65oCd5Lq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uW5tO+8jOaAu+mDqOS9jeS6juS4iua1t++8jOWcqOWMl+S6rO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etieWcsOiuvuacieWIhuWFrOWPuOOAguebruWJjeW3suiOt+W+l+WMheaLrOa6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crOOAgei1m+aEj+S6p+S4muWfuumHkeOAgeS4nOaWueWvjOa1t+etieWkmuWut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eahOmdkuedkOOAguS9nOS4uuS7peKAnOS6uuKAneS4uuWIh+WFpeeCue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RmOOAgeWFqOWcuuaZr+OAgeWunuaXtueahEhSIFNhYVPkuIDnq5nlvI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mbrmgJ3kupHlh63lgJ/lpJrlubTmnaXnp6/ntK/nmoTmoLjlv4PmioDmnK/lko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5DkvpvigJzmoLjlv4PkurrlipvkupHigJ3jgIHigJzkurrmiY3nrqHnkIbkup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kZjlt6XmnI3liqHkupHigJ3nrYnkuqflk4HvvIzopobnm5bkurrlipvotYTmup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mnInlnLrmma/vvIzpgJrov4dCSeaVsOaNruWIhuaekOOAgUFJ5pm66IO96amx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6L+R55m+5LiH5LyB5Lia5ZGY5bel5o+Q5L6b5oiQ54af5Y+v6Z2g55qE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Ww5a2X5YyW57O757uf5bmz5Y+w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c3ktODEyNzQ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LTgxMj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4AD572E0BF6C35047C35D4AE66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