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F0FB9738019ECB5C6343BDDA81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0FB9738019ECB5C6343BDDA81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5ZiJ5pyN5Yq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llJDkurrlmInniankuJrmnI3liqHmnInpmZDlhazlj7go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q65ZiJ5pyN5YqhKe+8jOWIm+W7uuS6jjE5OTblubTvvIzlj5HlsZXkuo7ljqb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7lhajlm73vvIzmmK/kuIDlrrbov73msYLljZPotorjgIHkuJPms6jlk4HotK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lhbfmnInlm73lrrbkuIDnuqfotYTotKjniankuJrmnI3liq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ef6ZqP5Zyw5Lqn6L+F6YCf5Y+R5bGV55qE6ISa5q2l77yM5ZSQ5Lq65ZiJ5pyN5Yq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E5qih6YCQ5bm05aKe6ZW/77yM5bey5oiQ5Li65LiA5a6257u85ZCI5oCn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YWs5Y+444CC55uu5YmN77yM5ZSQ5Lq65ZiJ5pyN5Yqh6K6+56uL5Lq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aP5bee44CB5rOJ5bee44CB5ryz5bee44CB6I6G55Sw44CB5Y2X5a6B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rWO5Y2X44CB6ZW/5rKZ44CB5p+z5bee44CB5bKz6Ziz44CB5Y+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44CB5a6B5rOi44CB5Y2X6YCa44CB5L2Z5aea44CB6b6Z5bKp562J5aSa5a62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566h55CG54mp5Lia6aG555uuODDkvZnkuKrvvIzlkIjnuqbpnaLnp68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bmz5pa557Gz77yM566h55CG5Lia5oCB5ra155uW6auY56uv6LGq5a6F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Ws5a+T44CB5YaZ5a2X5qW844CB5ZWG5Lia562J5aSa56eN57G75Z6L44CC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1NHU+ivhOWuoeiOt+W+l+KAnFNHUyBRdWFsaWNlcnTlm73pmYXmnI3liqHorqT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yMDIw5bm06YCa6L+HSVNPOTAwMei0qOmHj+euoeeQhuS9k+ezu+OAgUlTTzQ1MDA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a6J5YWo566h55CG5L2T57O75Y+K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ZSQ5Lq654mp5Lia5Lyg5om/5aSn5ZSQ5Zyw5LqnRE5B5ZK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eJ5oyB4oCc5ZCM5Yib576O5aW955Sf5rS777yM5YWx562R55m+5bm0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oS/5pmv77yM54mi6K6w4oCc5Li65LyZ5Ly06JCl6YCg576O5aW9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oCd55qE5L2/5ZG977yM6J6N5ZCI4oCc6aao5ZSQ5Lq6IOW/g+acjeWKoSD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nmoTmnI3liqHnkIblv7XvvIzot7XooYzigJzkuI3mlq3liJvmlrDvvIz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kKXpgKDmuKnppqjnvo7lpb3kurrmlofnqbrpl7TigJ3nmoTmnI3liqH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LrkuJrkuLvmj5DkvpvmuKnppqjlkoznlYXnmoTnlJ/mtLvnjq/looPlkoz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yamZ3LTk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RyamZ3LTkxODc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0FB9738019ECB5C6343BDDA81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