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999342C7F28E74FE3AD24CB695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99342C7F28E74FE3AD24CB695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y1FTEVWQVRP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t576O5ZCI6LWE5qyn6I+xKOemj+W3ninnlLXmoq/liLbpgK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lLXmoq/lkozmlr3lt6XljYfpmY3mnLrnmoT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lronoo4Xlkoznu7Tkv53kuo7kuIDkvZPnmoTlkIjotYTkvIHkuJrvvIz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vo7lm71MRVjlhazlj7jnmoTnlLXmoq/mjqfliLbmioDmnK/lkoznsr7lr4bmnLrmo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oDmnK/vvIzmiJHku6znmoTmmbrog73ljJbov5znqIvnm5Hmjqfns7vnu5/jgIHpq5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lhY3nu7TmiqTlvJXmnLrjgIHlvq7mnLrmjqfliLZWVlZG6amx5Yqo55qE6Zeo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6Zeo5py65Y+K546v5Z6L576k5o6n5oqA5pyv77yM5L2/5qyn6I+x55S15qK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5S15qKv5Lit5YW354m56Imy5Lqn5ZOB44CCPC9wPjxwPuWcqOeUteair+S4m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+iOmrmOeahOS/oeiqieW6pu+8jOa3seWPl+W5v+Wkp+eUqOaIt+eahOWlveiv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mdoOmbhOWOmueahOaKgOacr+WKm+mHj+OAgeWujOWWhOeahOi0qOS/neS9k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+WumueahOeUn+S6p+W3peiJuuaKgOacr++8jOS7peW4guWcuumcgOaxguS4uuWQk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keaKgOWIm+aWsOS4uuaJi+aute+8jOWQuOaUtuWSjOW8lei/m+WFt+acie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aWveW3peWNh+mZjeacuuWItumAoOaKgOacr++8jOWQjOaXtuW8gOWPkeWHulND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MOWSjFNDRDIwMC8yMDDnrYnkuIDns7vliJfkuqflk4HvvIzlhbbkuI3kvYbph4f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oDmnK/vvIzkuJTlkITpobnkuLvopoHmioDmnK/mjIfmoIflnYfovr7liLDlm73pmY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msLTlubPvvIzmmK/lm73lrrbnmoTmlrDkuqflk4HjgII8L3A+PHA+5qyn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LiA5aaC57un5b6A5Zyw5LiT5rOo5LqO5Lq65LiO6auY56eR5oqA55qE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M5ZaE5Zyw5oqK5YmN5rK/5oqA5pyv5rq25LqO5oiR5Lus55qE5Lqn5ZOB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6I+x55S15qKv44CB6KeC5YWJ5qKv44CB5Yy755So5qKv44CB5peg5py65oi/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+K5Lq66KGM6YGT44CB5a6i6LSn5qKv562J57O75YiX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+6aaG44CB5L2P5a6F44CB5ZWG5Yqh5qW844CB5ZWG5Zy644CB6LaF5biC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62J5bu6562R77yM56uL6Laz5LqO5ZOB54mM5pe25Luj55qE6KaB5rGC77yM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u6562R55qE5Yqf6IO95ZKM6K6+6K6h6aOO5qC877yM5rex5YWl5bGV546w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aw55CG5b+15ZKM5LiN5oeI6L+95r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LWVsZXZhdC05NDIzO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LWVsZXZhdC05NDIz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999342C7F28E74FE3AD24CB695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