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A64CAF3AD05906BC554E836134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A64CAF3AD05906BC554E836134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qC8TE9OR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flubTvvIzoi7Hlm73osarov4jlhazlj7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ovkuJrpg6jnmoTlhajotYTlrZDlhazlj7jvvIzkuJPkuJrku47kuovnsr7lr4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DovpPkuI7lpITnkIborr7lpIfnoJTlj5Ev55Sf5Lqn5ZKM6ZSA5ZSu55qE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FsOagvOaBkua1geazt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flubTvvIzmmK/oi7Hlm73osarov4jlm73pmY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YWxtYe+8ieeahOWFqOi1hOWtkOWFrOWPuO+8jOmatuWxnuS6juWMu+eWl+iuvuWk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+8jOS4k+S4muS7juS6i+eyvuWvhua1geS9k+S8oOi+k+S4juWkhOeQhuiuvuWkh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eahOS8geS4muOAgjwvcD48cD7lhbDmoL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mj5DkvpvlronlhajjgIHpq5jnsr7luqb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mtYHkvZPkvKDovpPorr7lpIflkozop6PlhrPmlrnmoYjvvIzkuI3ku4X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iqjms7XjgIHlrp7pqozlrqTms6jlsITms7XjgIHlt6XkuJrms6jlsITms7XjgIHlvq7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ms7XjgIHlvq7lnovmn7HloZ7ms7XjgIHngYzoo4Xns7vnu5/nrYnmoIflh4b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oLnmja7lrqLmiLfnmoTlpJrlhYPljJbpnIDmsYLorr7orqHjgIHlvID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hY3lpZfkuqflk4HjgILkuqflk4Hns7vliJfotoXov4c0MOenje+8jOS6p+WTgeWei+WP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YwMOS4quOAguWFrOWPuOmrmOW6puWFs+azqOS6p+WTgeWPiuacjeWKo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S7mOOAgeS7t+WAvOWSjOaKgOacr++8jOaMgeS5i+S7peaBkueahOS4uuWItuiNr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Mu+eWl+WZqOaisOOAgeeOr+Wig+ebkea1i+WSjOWunumqjOWupOetiemihuWf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WSjOacjeWKoeOAgjwvcD48cD7lhbDmoLzlhazlj7jph4fnlKj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or5Xpqozorr7lpIfvvIzmjInnhafmnIDmlrDniYhJU085MDAx77yaMj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eahOagh+WHhuWItumAoOeyvuWvhuazteS6p+WTge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3suiOt+W+l+iuoeeul+acuui9r+S7tuiRl+S9nOadgzEyNOS4qu+8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5Liq77yM5aSW6KeC5LiT5YipMTfkuKrvvIzlj5HmmI7kuJPliKkz5Liq77yM5Zyo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6K6+5pyJ56CU5Y+R5Lit5b+D77yM576O5Zu96K6+5pyJ5YiG5YWs5Y+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N5Y+K5YWo55CDMTMw5aSa5Liq5Zu95a625ZKM5Zyw5Yy644CCPC9wPjxwPuiLseWb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iEhhbG1h77yJ5Yib56uL5LqOMTg5NOW5tO+8jOaYr+S4gOWutuiHtOWKm+S6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aKgOacr+eahOWFqOeQg+aAp+mbhuWbouOAguaPkOS+m+WIm+aWsO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ino+WGs+W9k+S7iuS4lueVjOmdouS4tOeahOivuOWkmuWFs+mUr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7Hlm73osarov4jkuLvopoHkuJrliqHpgY3lj4roi7Hlm73jgIHmrKfmtL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kuprlpKrlnLDljLrvvIzlnKgyMOS4quWbveWutuaLpeaciei2hei/hzcwMDD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ubblnKjkvKbmlabor4HliLjkuqTmmJPmiYDkuIrluILvvIzmmK/oi7Hlm73lr4z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jIfmlbDnmoTmiJDku73ogqHlhazlj7jjgII8L3A+PHA+6Iux5Zu96LGq6L+I6ZuG5Zu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x5a6J5YWo5LqL5Lia6YOo44CB546v5aKD5LiO5YiG5p6Q5LqL5Lia6YOo5Lul5Y+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6+5aSH5LqL5Lia6YOo5LiJ5aSn5Lia5Yqh6YOo6Zeo57uE5oi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2xvbmdlci00Nzk0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2xvbmdlci00Nzk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A64CAF3AD05906BC554E836134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