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4E888C4959F752475446691E4B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4E888C4959F752475446691E4B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oiQ5LiT5py6TEVD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EVDTuaAu+mDqOS9jeS6jumVv+S4ieinkuWfjuW4gue+pOS5i+WuieW+veax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HqjIwMDPlubTliJvlp4vkuo7nvo7kuL3nmoTnjonnjq/lspvkuIrvvIz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JPms6jkuo7ovbTnsbvpm7bku7bpq5jmlYjkuJPmnLrnmoTnoJTlj5Hlkoz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mjqLntKLjgII8L3A+PHA+5Yqb5oiQ6JCl6ZSA5Y+K5ZSu5ZC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u95YaF5bel5Lia6YeN6ZWH5ZKM5Yi26YCg5Lia6ZuG6IGa5Yy677yM5bm2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6Iux5Zu944CB5L+E572X5pav44CB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2H6K6+5pyJ5bi46am75Luj6KGo5aSE44CC5L2c5Li65Zu95YaF6KOF5aS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iQ5ZGY5LmL5LiA77yM5Yqb5oiQ5Zui6Zif5Lul5Yuk5YuJ6Ie055+l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55qE5bel5Yyg57K+56We77yM5Zyo6Iqx6ZSu5oiQ5b2i5ZKM562J6YCf5Li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6YCg562J5aSa5Liq6aKG5Z+f5byA5ZCv5LqG5LiT5py65a6a5Yi25ZKM6KG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qCH5YeG5YyW55qE5YWI5rKz77yM5Y2B5L2Z5bm05p2l77yM5Yqb5oiQ5Zui6Zif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oqA5pyv6KeG6YeO5ZKM5Liw5a+M55qE6K6+6K6h57uP6aqM77yM5pu+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yX5aSa6KGM5Lia55qEOTAw5L2Z5a6255So5oi377yM5Zyo5Lia5YaF5bm/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uS7peeyvuWvhuaQk+m9v+acuuOAgeaVsOaOp+i9puW6iuOAgeWPjO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OAgemTo+aJk+S4k+acuuOAgeeQg+esvOS4k+acuuetieS4uuS7o+ihqOeahDj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OS9meenjeS4k+eUqOacuuW6iuOAgeihjOS4muacuuW6iuWSjOiHquWKqO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WvhueahOWlkeWQiOeUqOaIt+mcgOaxguOAguW5v+azm+W6lOeUqOS6juaxvei9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useOAgeWPkeWKqOacuuOAgei1t+WKqOacuuOAgeS8oOWKqOi9tOOAgei9rOWQ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tuWKqOezu+e7n+OAgeetiemAn+S4h+WQkeiKguetie+8ieOAgeaRqeaJmOi9p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ihjOS4muOAgeW3peeoi+acuuaisOOAgeeUteWKqOW3peWFt+OAgeawtOaalumY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HkeWutueUteetieihjOS4mueUqOaIt+eahOi9tOexu+WKoOW3peeOsOWcuuOAg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tOe0oOOAgeeugOa0geeahOiuvuiuoemjjuagvOWSjOeos+WumuOAgeiAkOeU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+8jOa3seW+l+eUqOaIt+WPo+eikeOAgjwvcD48cD7mjInnhafnjrDku6Pnsr7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moTmioDmnK/mnaHku7blu7rorr7nmoTnlJ/kuqflkozlip7lhazlnLrmiYDlhb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exs++8jOWMheWQq+iuvuiuoeS4reW/g+OAgei/kOiQpeS4reW/g+OAge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yvuWvhuWKoOW3peOAgeaBkua4qemDqOijheOAgeaVtOacuue7hOijheOAgemS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etieOAgumFjeWkh+acieWKoOW3peS4reW/g+OAgem+memXqOmVl+mTo+OAg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i9qOejqOW6iuetieWFs+mUruW3peW6j+WKoOW3peijheWkhzMw5L2Z5Y+w5aWX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5YyF5ZCr6b2/6L2u5qOA5rWL5Lit5b+D44CB5LiJ5bqn5qCH5rWL6YeP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bmy5raJ5Luq77yM5Yqo5bmz6KGh5Luq562J5Zu96ZmF5YWI6L+b55qE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Y2z5L2/6Z2i5a+56K6i5Y2V5aSa5qC35YyW55qE6L+Q6JCl546v5aK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f5Yqp5L6b5bqU6ZO+5L2T57O75Lul5Y+KRVJQ566h55CG57O757uf77yM5a6e54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k5LuY44CCPC9wPjxwPuWKm+aIkOS7peKAnOWGheecgeOAgeWuveWSjOOAgeS4pei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KAneeahOS8geS4muS7t+WAvOingu+8jOaehOW7uuWRmOW3peato+ehruS4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ZuuaooeWei+WSjOiBjOS4muS/ruWFu++8jOenr+aegeaPkOWNh+euoeeQhu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ItumAoOagh+WHhuOAguagueakjeS4nOaWue+8jOmdouWQkeWFqOeQg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eahOaAnee7tOS4k+azqOeUqOaIt+mcgOaxgu+8jOWLh+S6juaOoue0ou+8jOaKi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eOsOS7o+WMluijheWkh+W4pue7meWFqOeQg+eahOWItumAoOS4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N6amxlY24tNTU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N6amxlY24tNTUwNT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4E888C4959F752475446691E4B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