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6D02FAB67825748EADE4E1D90D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6D02FAB67825748EADE4E1D90D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6eR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na3np5HlhYnnlLXpm4blm6L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6Ie05Yqb5LqO5ZCR5YWo5LiW55WM5o+Q5L6b6IiS6YCC44CB6IqC6IO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4Wn5piO5pyN5Yqh44CC5piv5Lit5Zu956iz5a6a55qETEVE5bCB6KOF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LmL5LiA77yM5Lmf5piv5Lit5Zu95oiQ54af55qERklMQU1FTlQgQlVMQuaWueah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VhuS5i+S4gOOAgjwvcD48cD7lnKjnmb3lhYnnhafmmI7poobln5/vvIzmna3np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p4vnu4jkv53mjIHnnYDkuJrnlYznmoTliY3msr/lnLDkvY3jgILlh63lgJ/nnYD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jkvZznu4Tlu7rnmoTpmaLmoKHlkIjkvZzlubPlj7DvvIzlkLjlvJXkuoblpKfm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ubblpJrmrKHmlLvnoLTmioDmnK/lo4HlnpLvvIzkuLrlrqLmiLfmj5Dkvp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nmoTnhafmmI7op6PlhrPmlrnmo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rZ2QtMzcyMTQzLmh0bWwiPmh0dHBzOi8vZHFjbS5uZXQvd2VuYW4v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NzI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6D02FAB67825748EADE4E1D90D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