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9DF05A8FCB20CFFD76E9555E03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DF05A8FCB20CFFD76E9555E03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x0cmF2aW9sZX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LlubRWT0zmkLrmiYtDaGVmIFBhdWwgUGFpcmV0IO+8jOW8gOWIm+S6hui/me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aAp+eahOKAnG11bHRpLXNlbnNvcmlhbCByZXN0YXVyYW504oCd44CC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77yMVWx0cmF2aW9sZXTmiJDlip/nlKjlsZ7kuo7oh6rlt7H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lvoXpo5/niannmoTmgIHluqblkozlr7nkurrnlJ/nmoTmlrDkvZPpqo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aXoh6rkuJbnlYzlkITlnLDnmoTlpb3or4TlkozotZ7oqonjgII8L3A+PHA+MT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xDaGVmIFBhdWwgUGFpcmV05Lul6Ieq5bex55qE5Lq655Sf5L2T5Lya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M5pyJ5oSf5oOF5LiU54us5LiA5peg5LqM55qE6I+c5byP44CC5L6d6Z2g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6L+b6KGM55u45bqU55qE5oOF5pmv6K6+6K6h77yM6aOf5a6i5Lus5ZOB5b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+H56iL5Lit77yM5bCG6KeG6KeJ77yM5ZCs6KeJ77yM5ZeF6KeJ5LiO5oSf6Ke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pyA6YeN6KaB55qE5ZGz6KeJ77yM6Lqr5Li05YW25aKD5Zyw5oSf5Y+X5Yi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z6IK06IOM5ZCO77yM6JW05ZCr5LqG5Li75Y6o55qE5qC45b+D54G16a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CN5LiT5rOo77yM5LiA5byg6ZW/5qGM77yM5Y2B5oqK6ZW/5qSF77yM5Lqy6L+R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YiG5rKJ5rW455qE55So6aSQ56m66Ze044CC5oiW6K645YW25Lit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ZCM5Zyw5pa577yM5oCA552A5Y2B5Lu95LiN5ZCM55qE5pyf5b6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iq5bGe5LqO5LuW5Lus55qE5aSc5pma77yM55SoNOWwj+aXtuWIm+mAo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iusOW/huOAgjwvcD48cD4yMOWcuuS4juS5i+WMuemFjeeahOinhuWQrO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ZWYgUGF1bCBQYWlyZXTmiYDlkYjnjrDnmoTliY3ljavmlpnnkIblnKjlhYXmu6H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o47lkbPlkIzml7bvvIzmm7TluKbmnInkuLDlr4znmoTotKjlnLDjgILml7bogIz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7bogIzovbvmn5TvvIzkuI3nrqHlk6rkuIDnp43mg4Xnu6rnmoTooajovr7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kuqvlj5foiJLlv4Pnvo7lkbPjgII8L3A+PHA+Q2hlZiBQYXVsIFBhaXJl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dHJhdmlvbGV05ryU57uO5b+D54G15LmL5ZGz77yM5Lul5aSa6YeN5oSf5a6Y56eR5oq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ZGz6JW+55qE5Yay5Ye777yM576O6aOf55qE6aKg6KaG77yM5oSf55+l55qE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g576O6aOf6ICM55Sf55qE5oOF5oSf5ZyoIFVsdHJhdmlvbGV05pyJ5omA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E5omY77yM5bm25Lul5q2k5Li64oCc5LiA55Sf5Lit5b+F6aG757uP5Y6G4oCd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aWi5Y2O5L2T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bHRyYXZpby05MTg2NjAuaHRtbCI+aHR0cHM6Ly9kcWNtLm5ldC93ZW5hbi91bHRyYXZp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9DF05A8FCB20CFFD76E9555E03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