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039C52A7D77F8F9A10B51F4006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039C52A7D77F8F9A10B51F4006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bmE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puL/puYToo4XppbDorr7orqH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qTlhoXorr7orqHjgIHpooTnrpfjgIHmlr3lt6XjgIHmnZDmlpnkuo7kuIDkvZ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oo4XppbDlhazlj7jjgILlhazlj7jms6jlhozotYTph5ExMDDkuIf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MDDlubPmlrnvvIzmi6XmnIk1MOS9jeS4k+S4mueahOiuvuiuoeS6uuWRmOWP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RmOOAguWFrOWPuOS7juS6i+ijhemlsOijheS/ruihjOS4muWkmuW5tO+8jOaci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uvuiuoeOAgeWQiOeQhueahOaKpeS7t+OAgei/mOacieS4gOaJueeLrO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ahOaWveW3pemYn+S8je+8jOehruS/neaWveW3pee7v+iJsueOr+S/n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uOAgjwvcD48cD7lhazlj7jmnInnnYDkuIDnvqTlubTovbvlr4zmnInmg7Posa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mJ/kvI3vvIzlhbfmnInku47kuovlkITnp43lnLrmma/orr7orqHnmo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vb/miJHku6zlnKjoo4XppbDnlYzkuqvmnInkuIDlrprnmoTnvo7oqon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7TmnInkuIDmibnnlLHkuK3jgIHpq5jnuqfogYznp7Dnu4TmiJDnmoTnrqHnkIb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InnnYDkuLDlr4znmoTnp5HlrabljJbnrqHnkIblj4rmlr3lt6X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lkITnsbvoo4XppbDlt6XnqIvmj5Dkvpvlj6/ooYznmoTmlr3lt6X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YWs5Y+45pys552A4oCc5rOo6YeN57uG6IqC77yM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5Lul5ZOB54mM5bu66K6+5Li65Lit5b+D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u/6Imy56m66Ze077yM5LiT6aG557K+5rmb5bel6Im644CC5Zyo6K6+6K6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a5Lq65oCn5YyW44CB5aSa5YWD5YyW44CB6Im65pyv5YyW77yM5pu05Yqg5by66LCD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7uT5p6E5ZKM5b2i5byP55qE5a6M5pW077yb5Zyo5p2Q5paZ5LiK77yM5Lul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i66KaB57Sg77yM5Lil5qC85o6n5Yi26YCJ55So5p2Q5paZ55qE5ZOB54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6LSf6LSj56Gu5L+d5p2Q5paZ5ZOB6LSo77yb5Zyo5pa95bel5LiK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55qE57K+5rmb5oqA6Im677yM5Yqb5rGC5YGa5bel57K+57uG77yM6IO95aSf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Ye66K6+6K6h55qE57K+6auT77yb5Zyo6ZSA5ZSu5pyN5Yqh5LiK77yM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k43lupTmlrnmoYjvvIzku6Xmm7Tlpb3nmoTmgIHluqblkozmm7Tlv6v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qXop6bpob7lrqLnmoTlkI7pob7kuYvlv6fvvIHkuJPkuJrnmoTmnZDmlpnphY3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vnmoTlt6XnqIvmlr3lt6XvvIzlrozlloTnmoTllK7lkI7mnI3liqHvvIznjq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vvIzntKflr4booZTmjqXvvIzlubbphY3lkIjlhazlj7jliLblrprnmoTop4Toj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ns7vnu5/mgKfnmoTop4Tnq6DliLbluqbvvIznoa7kv53kuoblt6XnqI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ZzkuJrlj4rkvIHkuJrmlbTkvZPnmoTpq5jmlYjnjofov5D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nenMtMzkxMT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6cy0zOTEx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039C52A7D77F8F9A10B51F4006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