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BAF34D44F9E2313C2A79FCAE4A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BAF34D44F9E2313C2A79FCAE4A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6e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h43np5HnianmtYHku5Plgqjorr7lpIfliLbpgKD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vojml6nkuJPkuJrliLbpgKDnianmtYHorr7lpIfnmoTljZXkvY3kuYvkuI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s6jlhozotYTph5EzMTAw5LiH77yM5bel5Y6C5Y2g5ZywN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hbbkuK3pk4bnhIroo4XphY3ovabpl7Q4MDAw5aSa5bmz57Gz77yM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qe5YWs5qW85LiA5qCL77yM5Yqe5YWs5a6kOTnpl7TvvIzmnLrmorDliqDlt6Xova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7Gz77yM5Yqg5bel5Lit5b+D5Y+K5ZCE57G76K6+5aSHNDXlj7DvvIzlhbf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4Dpqozorr7lpIfvvIznu4/ov4cyMOW5tO+8iOaIkOeri+S6jjE5OTflubT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azlj7jlnKjoh6rliqjljJbnq4vkvZPku5PlupPpoobln5/mnInkvJflp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nu6nvvIzkuI7lm73lhoXlpJrlrrbnp5HnoJTpmaLmiYDogZTlkIjlvIDlj5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q4vkvZPlupPns7vnu5/kuK3lv4XlpIforr7lpIfloIblnpvmnLrjgIHovpPpgI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R1bliIbphY3ovabjgIHmi4bnm5jmnLrjgIHlj6Dnm5jmnLrjgIHpkqLliLbmiZjnm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vI/noazmlK/pk77ljYfpmY3lj7DjgIHmtrLljovnmbvovabmoaXjgIHnn7/nlKj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jgII8L3A+PHA+5YWs5Y+45Lqn5ZOB6YGN5biD5YWo5Zu9MjfkuKrnnIH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ooqvlub/ms5vlupTnlKjkuo7ng5/ojYnjgIHlhpvlt6XjgIHljLvoja/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LrmorDliLbpgKDjgIHnlLXlmajjgIHpgJrkv6HjgIHoiKrnqbrjgIHku6rlma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o5/lk4HjgIHpgKDnurjjgIHljJblt6XjgIHnlLXllYbjgIHnianotYTlgqjov5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oobln5/vvIzmmK/lm73lhoXnianmtYHku5Plgqjorr7lpIfooYzkuJrpqqjlubL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nianmtYHoo4XlpIfnmoTkvpvlupT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d2wtMjIxNz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t3bC0yMjE3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BAF34D44F9E2313C2A79FCAE4A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